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3, 2019, 9:00 a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4075 Esplanade Way, Tallahassee, FL 32399, Florida Department of Health, 402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Stakeholder Workgroups will meet to discuss the outcomes of activities related to the goals listed in the Early Steps State Plan, and draft new activities and/or recommendations for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2:00Z</dcterms:created>
  <dc:creator>Kerce, Whitley L.</dc:creator>
  <dc:description/>
  <cp:keywords/>
  <dc:language>en-US</dc:language>
  <cp:lastModifiedBy>Kerce, Whitley L.</cp:lastModifiedBy>
  <dcterms:modified xsi:type="dcterms:W3CDTF">2019-11-05T19:04:00Z</dcterms:modified>
  <cp:revision>1</cp:revision>
  <dc:subject/>
  <dc:title/>
</cp:coreProperties>
</file>