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10, 2019, 2:30 p.m., until comple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Florida State Alumni Center, Rendina Room, 1030 West Tennessee Street, Tallahassee, Florida, 3230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egular business meeting of the Florida Prepaid College Foundation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www.myfloridaprepaid.com 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9:17:00Z</dcterms:created>
  <dc:creator>Kerce, Whitley L.</dc:creator>
  <dc:description/>
  <cp:keywords/>
  <dc:language>en-US</dc:language>
  <cp:lastModifiedBy>Kerce, Whitley L.</cp:lastModifiedBy>
  <dcterms:modified xsi:type="dcterms:W3CDTF">2019-11-05T19:17:00Z</dcterms:modified>
  <cp:revision>2</cp:revision>
  <dc:subject/>
  <dc:title/>
</cp:coreProperties>
</file>