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Prepaid College Boar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11, 2019. A Florida Prepaid College Board Financial Workshop will begin at 8:00 a.m., or soon thereafter, until completion, followed by The Florida Prepaid College Board Audit and Risk Committee meeting, until completion, followed by the Florida Prepaid College Board Investment Committee meeting, until completion, followed by the Florida Prepaid College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orida State Alumni Center, Rendina Room, 1030 West Tennessee Street, Tallahassee, Florida, 32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Financial Workshop and regular business meetings of the Florida Prepaid College Board Audit and Risk Committee, the Florida Prepaid College Board Investment Committee, and the Florida Prepaid College Boa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ttp://www.myfloridaprepaid.com or by calling (850)488-851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488-35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19:00Z</dcterms:created>
  <dc:creator>Kerce, Whitley L.</dc:creator>
  <dc:description/>
  <cp:keywords/>
  <dc:language>en-US</dc:language>
  <cp:lastModifiedBy>Kerce, Whitley L.</cp:lastModifiedBy>
  <dcterms:modified xsi:type="dcterms:W3CDTF">2019-11-05T19:21:00Z</dcterms:modified>
  <cp:revision>1</cp:revision>
  <dc:subject/>
  <dc:title/>
</cp:coreProperties>
</file>