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STATE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Historical Resour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ureau of Historic Preservation announces a workshop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12, 2019, 6:00 p.m. – 8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uncil Chambers, City Hall, 1300 9th Street, St. Cloud, Florida, 3476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raining session for historic preservation board/commission members of local Certified Local Governments, primarily focused on design review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egan McDonald at (850)245-6365 or Megan.McDonald@dos.myflorida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Megan McDonald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egan McDonald at (850)245-6365 or Megan.McDonald@dos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9:32:00Z</dcterms:created>
  <dc:creator>Kerce, Whitley L.</dc:creator>
  <dc:description/>
  <cp:keywords/>
  <dc:language>en-US</dc:language>
  <cp:lastModifiedBy>Kerce, Whitley L.</cp:lastModifiedBy>
  <dcterms:modified xsi:type="dcterms:W3CDTF">2019-11-05T19:33:00Z</dcterms:modified>
  <cp:revision>1</cp:revision>
  <dc:subject/>
  <dc:title/>
</cp:coreProperties>
</file>