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Historic Preservat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3, 2019, 9:00 a.m. –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ity Commission Conference Room, City Hall, 228 S. Massachusetts Ave, Lakeland, Florida, 33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raining session for historic preservation board/commission members of local Certified Local Governments, primarily focused on design review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egan McDonald at (850)245-6365 or Megan.McDonald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egan McDonald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egan McDonald at (850)245-6365 or Megan.McDonald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9:39:00Z</dcterms:created>
  <dc:creator>Kerce, Whitley L.</dc:creator>
  <dc:description/>
  <cp:keywords/>
  <dc:language>en-US</dc:language>
  <cp:lastModifiedBy>Kerce, Whitley L.</cp:lastModifiedBy>
  <dcterms:modified xsi:type="dcterms:W3CDTF">2019-11-05T19:41:00Z</dcterms:modified>
  <cp:revision>1</cp:revision>
  <dc:subject/>
  <dc:title/>
</cp:coreProperties>
</file>