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31.340 Water Well Contractor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fees are required for water well contractor license applications, biennial renewals, and late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 License: A fee of $150 shall accompany each new application for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ennial License Renewal: A fee of $50 shall accompany each application for a renewal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te License Renewal: After July 31 of each odd numbered year, in addition to the normal license renewal fee, a late fee of $75 shall accompany each application for renewal of a license which has been inactive for one year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ular employees of a political subdivision or governmental entity engaged in water well drilling shall be licensed in accordance with this chapter, but shall be exempt from paying the fees required in this chapter, for the drilling done for the political subdivision or governmental ent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3, 373.309 FS. Law Implemented 373.323, 373.326, 373.329 FS. History–New 5-25-89, Formerly 17-531.3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9:00Z</dcterms:created>
  <dc:creator>Feng Xiao</dc:creator>
  <dc:description/>
  <cp:keywords/>
  <dc:language>en-US</dc:language>
  <cp:lastModifiedBy>Feng Xiao</cp:lastModifiedBy>
  <dcterms:modified xsi:type="dcterms:W3CDTF">2006-09-26T00:49:00Z</dcterms:modified>
  <cp:revision>2</cp:revision>
  <dc:subject/>
  <dc:title>CHAPTER 62-531 WATER WELL CONTRACTOR LICENSING REQUIREMENTS</dc:title>
</cp:coreProperties>
</file>