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4:0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nroe Hall, City Hall, 400 E. 1st Street, Sanford, Florida, 32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session for historic preservation board/commission members of local Certified Local Governments, primarily focused on desig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McDonald at (850)245-6365 or Megan.McDonal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McDonald at (850)245-6365 or Megan.McDonal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42:00Z</dcterms:created>
  <dc:creator>Kerce, Whitley L.</dc:creator>
  <dc:description/>
  <cp:keywords/>
  <dc:language>en-US</dc:language>
  <cp:lastModifiedBy>Kerce, Whitley L.</cp:lastModifiedBy>
  <dcterms:modified xsi:type="dcterms:W3CDTF">2019-11-05T19:42:00Z</dcterms:modified>
  <cp:revision>2</cp:revision>
  <dc:subject/>
  <dc:title/>
</cp:coreProperties>
</file>