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lf-Insurers Guaranty Associ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5, 2019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in meeting type and location: Telephone Conference Call - Florida Self-Insurers Guaranty Association, 1427 E. Piedmont Drive, 2nd Floor, Tallahassee, Florida 32308 (Meeting formerly noticed to be held at JTS Enterprises of Tampa, Ltd in Tampa, Florida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Gee, Executive Director, Florida Self-Insurers Guaranty Association, Inc. 1427 E. Piedmont Drive, 2nd Floor, Tallahassee, Florida 32308,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0:00Z</dcterms:created>
  <dc:creator>Kerce, Whitley L.</dc:creator>
  <dc:description/>
  <cp:keywords/>
  <dc:language>en-US</dc:language>
  <cp:lastModifiedBy>Kerce, Whitley L.</cp:lastModifiedBy>
  <dcterms:modified xsi:type="dcterms:W3CDTF">2019-11-06T13:20:00Z</dcterms:modified>
  <cp:revision>2</cp:revision>
  <dc:subject/>
  <dc:title/>
</cp:coreProperties>
</file>