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rug Policy Advisory Council announces a public meeting to which all persons are invit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Tuesday, November 19, 2019, 11:30 a.m. – 12:30 p.m. E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nference Call Dial-In #: 1(888)585-9008; Conference Room #: 604-673-584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Established in section 397.333, Florida Statutes, the Drug Policy Advisory Council reviews and analyzes the impacts of substance abuse in the State and makes recommendations for the implementation of a state drug control strategy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Nathan Dunn at (850)245-4018, or Nathan.Dunn@FLhealth.gov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Nathan Dunn at (850)245-4018, or Nathan.Dunn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08:00Z</dcterms:created>
  <dc:creator>Kerce, Whitley L.</dc:creator>
  <dc:description/>
  <cp:keywords/>
  <dc:language>en-US</dc:language>
  <cp:lastModifiedBy>Kerce, Whitley L.</cp:lastModifiedBy>
  <dcterms:modified xsi:type="dcterms:W3CDTF">2019-11-06T16:08:00Z</dcterms:modified>
  <cp:revision>2</cp:revision>
  <dc:subject/>
  <dc:title/>
</cp:coreProperties>
</file>