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State announces a public meeting to which all persons are invi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6, 2019,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endor Bid System</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SUBJECT MATTER TO BE CONSIDERED: In accordance with Section 120.525, Florida Statutes, a reply opening is hereby noticed for the following Request for Proposal Number: DOS 19/20-017, titled, FLRules.org Ongoing Maintenance and Support.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 955-8771 (TDD) or 1(800) 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 Shufflebotham, (850)245-6590 david.shufflebotham@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8:00Z</dcterms:created>
  <dc:creator>Kerce, Whitley L.</dc:creator>
  <dc:description/>
  <cp:keywords/>
  <dc:language>en-US</dc:language>
  <cp:lastModifiedBy>Kerce, Whitley L.</cp:lastModifiedBy>
  <dcterms:modified xsi:type="dcterms:W3CDTF">2019-11-06T15:58:00Z</dcterms:modified>
  <cp:revision>2</cp:revision>
  <dc:subject/>
  <dc:title/>
</cp:coreProperties>
</file>