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dicaid Drug Utilization Review Board (DUR) announces a public meeting to which all persons are invit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hursday, December 12, 2019, 1:30 p.m. – 4:30 p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t. of Revenue, Capital Circle Office Center, 2450 Shumard Oak Blvd.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meeting involves review and approval of drug use criteria and standards for both prospective and retrospective drug use reviews; application of criteria and standards in the DUR activities; review and reporting of results of drug use reviews; and recommendation and evaluation of educational intervention program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1:00Z</dcterms:created>
  <dc:creator>Kerce, Whitley L.</dc:creator>
  <dc:description/>
  <cp:keywords/>
  <dc:language>en-US</dc:language>
  <cp:lastModifiedBy>Kerce, Whitley L.</cp:lastModifiedBy>
  <dcterms:modified xsi:type="dcterms:W3CDTF">2019-11-06T16:01:00Z</dcterms:modified>
  <cp:revision>2</cp:revision>
  <dc:subject/>
  <dc:title/>
</cp:coreProperties>
</file>