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Real Estate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Real Estate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November 15, 2019, 3:00 p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eleconference meeting to be facilitated from Zora Neale Hurston Building, North Tower, Suite N901, 400 W. Robinson St., Orlando, FL 32801. Teleconference number: 1(888)585-9008; Participant code 440-565-963 followed by the # key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purpose of the meeting is for Commission/Board Member Training. All or part of this meeting will be conducted as a teleconference in order to permit maximum participation of the Board members or Board counse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Giuvanna Corona at realpublicrecords@myfloridalicense.co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Division of Real Estate, (407)481-5662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7:42:00Z</dcterms:created>
  <dc:creator>Kerce, Whitley L.</dc:creator>
  <dc:description/>
  <cp:keywords/>
  <dc:language>en-US</dc:language>
  <cp:lastModifiedBy>Kerce, Whitley L.</cp:lastModifiedBy>
  <dcterms:modified xsi:type="dcterms:W3CDTF">2019-11-06T17:42:00Z</dcterms:modified>
  <cp:revision>2</cp:revision>
  <dc:subject/>
  <dc:title/>
</cp:coreProperties>
</file>