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9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Public Use For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Revenue announces a public meeting to which all persons are invi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November 14, 2019, 10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2450 Shumard Oak Boulevard, Building Two, Room 1250, Tallahassee, Florid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hearing is being conducted to document changes to rates found on Form DR-700016, Florida Communications Services Tax Return, incorporated in Rule 12A-19.100, F.A.C. Notification of these changes was provided to the Department after the publication of the Notice of Proposed Rule on September 25, 2019. A Notice of Change detailing the rate changes will be published after the conclusion of the hearing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anielle Boudreaux, Technical Assistance and Dispute Resolution, telephone (850)717-7082, email RuleComments@floridarevenue.com, or by visiting the Department’s Open Government page at www.floridarevenue.com/opengovt, under the “Public Meetings and Agendas” heading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le Boudreaux, Technical Assistance and Dispute Resolution, telephone (850)717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19:00Z</dcterms:created>
  <dc:creator>Kerce, Whitley L.</dc:creator>
  <dc:description/>
  <cp:keywords/>
  <dc:language>en-US</dc:language>
  <cp:lastModifiedBy>Kerce, Whitley L.</cp:lastModifiedBy>
  <dcterms:modified xsi:type="dcterms:W3CDTF">2019-11-06T19:19:00Z</dcterms:modified>
  <cp:revision>2</cp:revision>
  <dc:subject/>
  <dc:title/>
</cp:coreProperties>
</file>