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390 Exemptions from Water Well Contractor Licensing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ter well contractor license is not required for a person to construct a well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ll must be two inches or les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ell must be constructed on his own land or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ell is intended for use only in a single family house which is his residence or is intended for use only for farming purposes on his farm, and the waters to be produced are not intended for use by the public or any residence other than hi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meeting these criteria, the person shall comply with all local and state rules relating to the construction standards of water wel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6 FS. History–New 5-25-89, Formerly 17-531.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