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November 18, 2019, Commission meeting, 8:00 a.m., Degree Granting Institutions; November 19, 2019, Non Degree Granting Institutions,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mp; Club, 10400 County Road 48, Howey In The Hills, Florida, 34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November 18, 2019, 8:00 a.m. the Commission for Independent Education will consider All Degree Granting Institutions and on November 19, 2019,8:00 a.m. the Commission for Independent Education will consider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mproper School Closure Reports,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Office at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Office at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Office a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00:00Z</dcterms:created>
  <dc:creator>Kerce, Whitley L.</dc:creator>
  <dc:description/>
  <cp:keywords/>
  <dc:language>en-US</dc:language>
  <cp:lastModifiedBy>Kerce, Whitley L.</cp:lastModifiedBy>
  <dcterms:modified xsi:type="dcterms:W3CDTF">2019-11-07T13:00:00Z</dcterms:modified>
  <cp:revision>2</cp:revision>
  <dc:subject/>
  <dc:title/>
</cp:coreProperties>
</file>