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400 Procedures for Disciplinary 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a Water Management District has reason to believe that there has been a violation of this chapter, or Chapter 373, Part III, F.S., the District shall provide a written notice of violation to the person alleged to be in violation. The notice of violation shall identify each provision of the appropriate Florida Administrative Code chapter or Florida Statutes alleged to have been violated, and the facts alleged which constitute suc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described in subsection (1) above shall be served by personal service, registered mail, or certified mail, return receipt requested. When personal service cannot be made and the registered or certified mail notice is returned undelivered, the District shall publish a notice to the licensee once each week, for four consecutive weeks, in a newspaper of general circulation published in the county of the licensee’s last known address as it appears on the District records. The District shall mail copies of the notice only to persons who have specifically requested such notice or to entities with which the District has formally agreed to provide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alleging a violation of a rule setting minimum standards for the location, construction, repair, or abandonment of wells shall be accompanied by an order of the District requiring remedial action which, if taken within the time specified in such order, will affect compliance with the requirements of the chapter. The order shall become final unless a request for hearing as provided in Chapter 120, F.S., is made within 30 days from the date of service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iance, a notice shall be served by the District in a timely manner upon each person or entity who received notice of a violation, stating that compliance with the order has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disciplinary action is taken against a contractor which results in suspension or revocation of the contractor’s license, the District shall notify each Water Management District of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strict shall reissue the license of a contractor whose license has been suspended or revoked upon a determination by the District that the disciplined person has complied with all of the terms and conditions set forth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iplinary action may be taken by any District regardless of where the contractor’s license was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120.60, 373.306, 373.309, 373.323, 373.333 FS. History–New 8-18-73, Amended 10-9-84, Formerly 17-20.05, 17-20.050, Amended 5-25-89, Formerly 17-531.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