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od Safety and Food Defense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8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conference Phone Number: 1(888)585-9008, Conference Room: 268-547-45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minating Committee will discuss choosing a Vice Chairman to propose at the next Florida Food Safety and Food Defense Advisory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e.Wood1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lie.Wood1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3:00Z</dcterms:created>
  <dc:creator>Kerce, Whitley L.</dc:creator>
  <dc:description/>
  <cp:keywords/>
  <dc:language>en-US</dc:language>
  <cp:lastModifiedBy>Kerce, Whitley L.</cp:lastModifiedBy>
  <dcterms:modified xsi:type="dcterms:W3CDTF">2019-11-07T12:53:00Z</dcterms:modified>
  <cp:revision>1</cp:revision>
  <dc:subject/>
  <dc:title/>
</cp:coreProperties>
</file>