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immediately following the State Board of Education's meeting beginning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vernment Services Building, 1769 E. Moody Blvd. #2, Bunnell, Florida 32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is a regularly scheduled meeting of the Board of Trustees and all matters to be considered will pertain to the day-to-day operations of the schoo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Leslie McLaughlin, Board Clerk, 2145 Metrocenter Blvd., Suite 100, Orlando, FL 32835 email at lmclaughlin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slie McLaughlin, Board Clerk, 2145 Metrocenter Blvd., Suite 100, Orlando, FL 32835 email at lmclaughlin@flvs.net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slie McLaughlin, Board Clerk, 2145 Metrocenter Blvd., Suite 100, Orlando, FL 32835 email at lmclaughlin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Kerce, Whitley L.</dc:creator>
  <dc:description/>
  <cp:keywords/>
  <dc:language>en-US</dc:language>
  <cp:lastModifiedBy>Kerce, Whitley L.</cp:lastModifiedBy>
  <dcterms:modified xsi:type="dcterms:W3CDTF">2019-11-07T14:52:00Z</dcterms:modified>
  <cp:revision>2</cp:revision>
  <dc:subject/>
  <dc:title/>
</cp:coreProperties>
</file>