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2.400 Permit for Water Well Construction or Repai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effective date upon which a district implements a permit system pursuant to Chapter 373, Part III, F.S., a permit shall be required before beginning construction or repair of any water well within such area. The permit shall be obtained from the permitting authority by making written application on appropriate forms. The application shall be made and submitted to the permitting authority by the owner or by the water well contractor on behalf of the owner and shall contain: the well location, description, use, and such other pertinent information as the permitting authority shall require. Any required fee shall be submitted with th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issuance shall requi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is in the proper form and contains the required information; provided that the proposed construction or repair will not violate applicable laws, rules, or orders of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information shall be required by the permitting authority if needed to assess site specific conditions. Such information includes, but shall not be limited to: geophysical logs, geologic samples and logs, and well pumpin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eipt of the permit shall constitute permission to begin well construc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 shall be available for inspection at the site of the well during construction or repair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mittee who desires to change the location of a well before construction or repair is completed shall apply to the permitting authority for an amendment of his permit. Where a permit fee was required to obtain the original permit no charge shall be made to amend the permit. As a condition to approving an amended permit, the permitting authority shall require the sealing or plugging of the uncompleted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permit shall be valid for a period of one year. In the event construction or repair is not completed within that time, the permitting authority shall extend the time limit upon written request by the permittee or require the applicant to obtain a new permit before continuing construction or repair of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ter wells shall be placed to comply with the setback distances in Table 1. A drinking water supply well installed by an installation used to serve that installation’s operation is exempt from meeting the 500-foot setback distance from on-site slow rate and rapid rate land application, overland flow systems, domestic wastewater residuals land application, phosphogypsum stack systems, and solid waste disposal facilities if reasonable assurance is provided by the installation owner that the ground water and drinking water source are protected. Reasonable assurance shall be demonstra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lanned withdrawal from the drinking water supply well will not cause the discharge from the operation to be captured by the well,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rinking water supply well is withdrawing from a confined aqui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ditional monitoring of the ground water and the drinking water is provided to ensure that contaminants are not reaching the drinking water supply well and a commitment is made to treat the drinking water supply if a contaminant is detected or to provide an alternate drinking water suppl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100-foot and 75-foot setback distances from sanitary hazards as provided in Table I shall apply.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FS. Law Implemented 373.306, 373.308, 373.309, 373.316, 403.862 FS. History–New 8-17-74, Amended 9-10-78, Formerly 17-21.04, 17-21.040, Amended 7-30-89, 3-11-92, Formerly 17-532.400, Amended 3-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2 WATER WELL PERMITTING AND CONSTRUCTION REQUIREMENTS</dc:title>
</cp:coreProperties>
</file>