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overnment Efficiency Task Force, Government Efficiency Sub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5, 2019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-In Number 1(888)585-9008, Conference Room Number 261-924-1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verview by Chair Moore on submitted issues and recommendations; discussion of new business and future presenters; public com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ollowing site - http://www.dms.myflorida.com/EfficiencyTask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he Department of Management Services at 850-412-6051 or Renee.Harkins@dm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7:04:00Z</dcterms:created>
  <dc:creator>Kerce, Whitley L.</dc:creator>
  <dc:description/>
  <cp:keywords/>
  <dc:language>en-US</dc:language>
  <cp:lastModifiedBy>Kerce, Whitley L.</cp:lastModifiedBy>
  <dcterms:modified xsi:type="dcterms:W3CDTF">2019-11-07T17:04:00Z</dcterms:modified>
  <cp:revision>2</cp:revision>
  <dc:subject/>
  <dc:title/>
</cp:coreProperties>
</file>