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19, 9:00 a.m. The public meeting will be preceded by a closed session (authorized under ss. 281.301 and 286.0113, Fla. Stat.) beginning at 8:30 a.m., to discuss the security plans of the Florida Virtual Schoo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ment Services Building, 1769 E. Moody Blvd. #2, Bunnell, Florida 321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will begin with an update on Recommendations Regarding the Governance, Operation and Organization of the Florida Virtual School; approval of the August 21, 2019 minutes; an update by President LoBasso on behalf of the Council of Presidents; and an update on the Turnaround Option Plan for Evergreen Elementary School, Marion County. Additional items for consideration include action relating to the following: 2020-2025 Strategic Plan; Approval of a B.S. in Elementary Education – Florida Gateway College; Approval of a B.S. in Accounting – Daytona State College; Approval of District Turnaround Option Plans for Schools Implementing Cycle 1, Year 1 in 2019-20; Review of Turnaround Option Plans for the School District of Hillsborough County; Florida East Coast Charter School, Inc. v. School Board of Volusia County; Amendment to Rule 6A-1.0503, F.A.C., Definition of Qualified Instructional Personnel; New Rule 6A-1.0504, F.A.C., Best and Brightest Award Subject Area Content Expert; Amendment to Rule 6A-4.0051, F.A.C., Renewal and Reinstatement of a Professional Certificate; Amendment to Rule 6A-6.053, F.A.C., K-12 Comprehensive Evidence-Based Reading Plan; Amendment to Rule 6A-4.0163, F.A.C., Reading Endorsement Competencies; Amendment to Rule 6A-4.0292, F.A.C., Specialization Requirements for the Reading Endorsement; Amendment to Rule 6A-4.0181, F.A.C., Specialization Requirements for Certification in School Counseling (Grades PK-12) – Specialty Class; Amendment to Rule 6A-4.035, F.A.C., Specialization Requirements for Certification in School Social Work (Grades PK-12) – Specialty Class; Amendment to Rule 6A-6.0574, F.A.C., CAPE Postsecondary Industry Certification Funding List; Amendment to Rule 6A-6.0786, F.A.C., Forms for Charter School Applicants and Sponsors; Amendment to Rule 6A-6.09091, F.A.C., Accommodations of the Statewide Assessment Program Instruments and Procedures for English Language Learners; Amendment to Rule 6A-10.040, F.A.C., Basic Skills Requirements for Postsecondary Career and Technical Certificate Education; Repeal of Rule 6A-14.024, F.A.C., Composition of Boards of Trustees; Recommendations for Review of Space Need Calculation Methodology for the Florida College System; Amendment to Rule 6A-1.0451, F.A.C., Florida Education Finance Program Student Membership Surveys; Adoption of Resolutions Authorizing the Issuance and Sale of Not Exceeding $24,500,000 State of Florida, Full Faith and Credit, State Board of Education Capital Outlay Refunding Bonds, 2020 Series (to be determined); and Amendment to Rule 6M-4.610, F.A.C., Statewide Provider Contract for the School Readines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Emerson at (850)245-9601 or Christian.Emerson@fldoe.org or by visiting the Department’s website at http://www.fldoe.org/policy/state-board-of-edu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9:09:00Z</dcterms:created>
  <dc:creator>Kerce, Whitley L.</dc:creator>
  <dc:description/>
  <cp:keywords/>
  <dc:language>en-US</dc:language>
  <cp:lastModifiedBy>Kerce, Whitley L.</cp:lastModifiedBy>
  <dcterms:modified xsi:type="dcterms:W3CDTF">2019-11-07T19:09:00Z</dcterms:modified>
  <cp:revision>2</cp:revision>
  <dc:subject/>
  <dc:title/>
</cp:coreProperties>
</file>