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Agriculture and Consumer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8,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State Fairgrounds, 4800 US-301 Tampa, FL 336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Agriculture and Consumer Services will discuss changes to its proposed hemp rules to address public comments received by October 31st and to align with the USDA interim final hemp rules. The Department can no longer accept any more public comments at this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ylie Werk at kylie.werk@fdacs.gov or (850)617-77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Kylie Werk at kylie.werk@fdacs.gov or (850)617-77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ylie Werk at kylie.werk@fdacs.gov or (850)617-7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9:45:00Z</dcterms:created>
  <dc:creator>Kerce, Whitley L.</dc:creator>
  <dc:description/>
  <cp:keywords/>
  <dc:language>en-US</dc:language>
  <cp:lastModifiedBy>Kerce, Whitley L.</cp:lastModifiedBy>
  <dcterms:modified xsi:type="dcterms:W3CDTF">2019-11-07T19:45:00Z</dcterms:modified>
  <cp:revision>2</cp:revision>
  <dc:subject/>
  <dc:title/>
</cp:coreProperties>
</file>