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Pension Trust Fund (FMPTF)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5, 2019,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Alfond Inn, 300 East New England Avenue, Winter Park, FL 32789, (407)326-26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Pension Trust Fund (FMPTF) general meeting conducted through the use of communications media technology, as authorized by subsection 163.01(18), Florida Statutes. Persons interested in attending may do so in person at The Alfond Inn, 300 East New England Avenue, Winter Park, FL 32789, (407)326-2623,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13:00Z</dcterms:created>
  <dc:creator>Kerce, Whitley L.</dc:creator>
  <dc:description/>
  <cp:keywords/>
  <dc:language>en-US</dc:language>
  <cp:lastModifiedBy>Kerce, Whitley L.</cp:lastModifiedBy>
  <dcterms:modified xsi:type="dcterms:W3CDTF">2019-11-07T19:13:00Z</dcterms:modified>
  <cp:revision>2</cp:revision>
  <dc:subject/>
  <dc:title/>
</cp:coreProperties>
</file>