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32.420 Emergency Water Well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rmission to begin construction or repair of any well may be applied for by telephone when emergency conditions exist which would justify such a request. The permitting authority may grant an emergency permit to avert an imminent and substantial danger to the public health, safety, or welf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nt for an emergency permit shall reduce his application to writing in accordance with the provisions of Rule 62-532.400, F.A.C., and submit it within ten days. All other provisions of this chapter shall remain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 FS. Law Implemented 373.306, 373.309, 373.313, 373.326 FS. History–New 8-17-74, Formerly 17-21.06, 17-21.060, Amended 7-30-89, Formerly 17-532.4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32 WATER WELL PERMITTING AND CONSTRUCTION REQUIREMENTS</dc:title>
</cp:coreProperties>
</file>