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32.430 Intent to Deny a Water Well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rmitting authority shall issue an intent to deny whenever it determines that an application for a permit under Rule 62-532.400, F.A.C., fails to meet the requirements of Chapter 373, F.S., or any rule, order, or standard adopted pursuant thereto, or that the proposed well will be harmful to the water resource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tent to den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te the grounds for den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served in writing upon the owner and user by registered or certified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erson receiving an intent to deny may petition for hearing by filing a written petition with the permitting authority within 30 days of the receipt of the intent. The hearing shall be conducted pursuant to Chapter 120,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309 FS. Law Implemented 373.306, 373.309, 373.313, 373.333, 373.342 FS. History–New 8-17-74, Formerly 17-21.07, 17-21.070, Amended 7-30-89, Formerly 17-532.43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34:00Z</dcterms:created>
  <dc:creator>FLRules_Word</dc:creator>
  <dc:description/>
  <cp:keywords/>
  <dc:language>en-US</dc:language>
  <cp:lastModifiedBy>FLRules_Word</cp:lastModifiedBy>
  <dcterms:modified xsi:type="dcterms:W3CDTF">2018-01-08T20:34:00Z</dcterms:modified>
  <cp:revision>1</cp:revision>
  <dc:subject/>
  <dc:title>62-532</dc:title>
</cp:coreProperties>
</file>