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jax Building Corpo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Bidders</w:t>
      </w:r>
    </w:p>
    <w:p>
      <w:pPr>
        <w:pStyle w:val="Normal"/>
        <w:widowControl w:val="false"/>
        <w:tabs>
          <w:tab w:val="left" w:pos="720" w:leader="none"/>
          <w:tab w:val="center" w:pos="46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RFM-337 | FAMU CASS BUILDING - NOTICE TO BIDDERS</w:t>
      </w:r>
    </w:p>
    <w:p>
      <w:pPr>
        <w:pStyle w:val="Normal"/>
        <w:widowControl w:val="false"/>
        <w:tabs>
          <w:tab w:val="left" w:pos="720" w:leader="none"/>
          <w:tab w:val="center" w:pos="4680" w:leader="none"/>
        </w:tabs>
        <w:spacing w:lineRule="auto" w:line="264" w:before="0" w:after="0"/>
        <w:jc w:val="both"/>
        <w:rPr/>
      </w:pPr>
      <w:r>
        <w:rPr>
          <w:rFonts w:eastAsia="Times New Roman" w:cs="Times New Roman" w:ascii="Times New Roman" w:hAnsi="Times New Roman"/>
          <w:sz w:val="20"/>
          <w:szCs w:val="20"/>
        </w:rPr>
        <w:t>Date: 10/28/19</w:t>
        <w:tab/>
        <w:t>NOTICE TO BIDDERS</w:t>
      </w:r>
    </w:p>
    <w:p>
      <w:pPr>
        <w:pStyle w:val="Normal"/>
        <w:widowControl w:val="false"/>
        <w:tabs>
          <w:tab w:val="left" w:pos="0" w:leader="none"/>
          <w:tab w:val="left" w:pos="720" w:leader="none"/>
          <w:tab w:val="left" w:pos="3600" w:leader="none"/>
          <w:tab w:val="right" w:pos="7920" w:leader="none"/>
        </w:tabs>
        <w:spacing w:lineRule="auto" w:line="264" w:before="0" w:after="0"/>
        <w:jc w:val="both"/>
        <w:rPr/>
      </w:pPr>
      <w:r>
        <w:rPr/>
        <w:t>Sealed bids for furnishing all labor and material and performing all work necessary and incidental to the completion of</w:t>
      </w:r>
    </w:p>
    <w:tbl>
      <w:tblPr>
        <w:tblW w:w="9468" w:type="dxa"/>
        <w:jc w:val="left"/>
        <w:tblInd w:w="-5" w:type="dxa"/>
        <w:tblLayout w:type="fixed"/>
        <w:tblCellMar>
          <w:top w:w="0" w:type="dxa"/>
          <w:left w:w="108" w:type="dxa"/>
          <w:bottom w:w="0" w:type="dxa"/>
          <w:right w:w="108" w:type="dxa"/>
        </w:tblCellMar>
      </w:tblPr>
      <w:tblGrid>
        <w:gridCol w:w="806"/>
        <w:gridCol w:w="4755"/>
        <w:gridCol w:w="1969"/>
        <w:gridCol w:w="193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Group</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 Package No. &amp; Descrip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re-Bid Conference</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d</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ate - Tim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3 – Final Cleani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19/19- 10:00 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10/19 – 2:00 p.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2 – Hard Ti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19/19- 10:00 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10/19 – 2:00 p.m.</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 Window Treatm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19/19- 10:00 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2/10/19 – 2:00 p.m.</w:t>
            </w:r>
          </w:p>
        </w:tc>
      </w:tr>
    </w:tbl>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BRFM-337 | FAMU Center for Access and Student Success Building (CASS Building) will be received by Ajax Building Corporation, 1080 Commerce Boulevard, Midway, Florida, 32343 until 2:00 p.m. Local Time, on the above referenced date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bid must be accompanied by a Bid Bond on the form enclosed in this package, certified check or cashier's check in an amount no less than five percent (5%) of the total amount of the base bid as guarantee that the bidder will, if awarded the contract, enter into a written contract, satisfactory in form, containing a penalty clause and requiring workers' compensation and public liability insurance and approval of subcontractor by Ajax Building Corporation and shall be prepared to provide Payment and Performance Bonds on the forms enclosed in this bid package to Ajax Building Corporation in the full amount of the contract price within seven (7) days after acceptance.  Bidder must be a licensed Florida Contractor.</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eastAsia="Times New Roman" w:cs="Times New Roman" w:ascii="Times New Roman" w:hAnsi="Times New Roman"/>
          <w:sz w:val="20"/>
          <w:szCs w:val="20"/>
        </w:rPr>
        <w:t>The Contract Documents, as defined in Subcontract Agreement form, may be examined at the office of Ajax Building Company LLC, FAMU CASS Project Trailer, 1735 Wahnish Way, Tallahassee, FL 32307. In addition, prequalified bidders may obtain a set of Contract Documents by downloading from Ajax Building Corporation’s project-specific PROCORE site.  Access information will be made available through validation of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 Documents are anticipated to be made available to prequalified bidders on the following date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Group C – 11/1919.</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eastAsia="Times New Roman" w:cs="Times New Roman" w:ascii="Times New Roman" w:hAnsi="Times New Roman"/>
          <w:sz w:val="20"/>
          <w:szCs w:val="20"/>
        </w:rPr>
        <w:t>Interested bidders may obtain pre-qualification forms by contacting Ajax Building Company LLC’s office.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s may be withdrawn after the scheduled closing time for receipt of same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shall be sealed and plainly marked, "Bid", with name of project, bid package number, bid package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Conferences will be held at the above listed dates and times.  Pre-Bid Conferences will be held at the office of Ajax Building Company LLC, FAMU CASS Project Trail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re subject to change.  Notice will be given to prequalified bidde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eastAsia="Times New Roman" w:cs="Times New Roman" w:ascii="Times New Roman" w:hAnsi="Times New Roman"/>
          <w:sz w:val="20"/>
          <w:szCs w:val="20"/>
        </w:rPr>
        <w:t xml:space="preserve">For additional information, contact Chuck at (850)224-9571 or </w:t>
      </w:r>
      <w:hyperlink r:id="rId4">
        <w:r>
          <w:rPr>
            <w:rStyle w:val="InternetLink"/>
            <w:rFonts w:eastAsia="Times New Roman" w:cs="Times New Roman" w:ascii="Times New Roman" w:hAnsi="Times New Roman"/>
            <w:color w:val="0000FF"/>
            <w:sz w:val="20"/>
            <w:szCs w:val="20"/>
          </w:rPr>
          <w:t>chuckl@ajaxbuilding.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hyperlink" Target="mailto:chuckl@ajaxbuild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18:00Z</dcterms:created>
  <dc:creator>Kerce, Whitley L.</dc:creator>
  <dc:description/>
  <cp:keywords/>
  <dc:language>en-US</dc:language>
  <cp:lastModifiedBy>Kerce, Whitley L.</cp:lastModifiedBy>
  <dcterms:modified xsi:type="dcterms:W3CDTF">2019-11-08T14:18:00Z</dcterms:modified>
  <cp:revision>2</cp:revision>
  <dc:subject/>
  <dc:title/>
</cp:coreProperties>
</file>