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32.440 Abandonment of Water Well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trict shall establish a permit system regulating the abandonment of water wells, where it determines such system is reasonably necessary to protect the ground water resources. All abandoned wells shall be filled and sealed in accordance with subsection 62-532.500(4), F.A.C., or with the rules of the permitting author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FS. Law Implemented 373.306, 373.309, 373.313, 373.316, 373.333 FS. History–New 8-17-74, Formerly 17-21.09, 17-21.090, Amended 7-30-89, Formerly 17-532.44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9:00Z</dcterms:created>
  <dc:creator>Feng Xiao</dc:creator>
  <dc:description/>
  <cp:keywords/>
  <dc:language>en-US</dc:language>
  <cp:lastModifiedBy>Feng Xiao</cp:lastModifiedBy>
  <dcterms:modified xsi:type="dcterms:W3CDTF">2006-09-26T00:49:00Z</dcterms:modified>
  <cp:revision>2</cp:revision>
  <dc:subject/>
  <dc:title>CHAPTER 62-532 WATER WELL PERMITTING AND CONSTRUCTION REQUIREMENTS</dc:title>
</cp:coreProperties>
</file>