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32.500 Water Well Construction Standa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minimum standards shall apply to the construction and repair of water wells in the State unless exempted by a water management district rule with the concurrence of the Department. Operation requirements for public water systems are included in Chapter 62-555, F.A.C., and operation requirements for limited use public water systems, multifamily water systems, and private water systems are included in Chapter 64E-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ll Casing, Liner Pipe, and Well Scree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ll casing, liner pipe, and well screen shall be new or in like new condition. Such well casing, liner pipe, or well screen shall not be used unless free of breaks, corrosion and dents, is straight and true, and not out of round. Welded or seamless black or galvanized steel pipe or casing, or stainless steel pipe or casing, or approved types of nonmetallic pipe shall be used for well casing or liner pipe. All well casing shall conform to one of the following standards: American Society for Testing and Materials (ASTM) A53/A53M-99b, A135-01, A252-98, A589-96, or American Petroleum Institute (API) 5L-2000. Well casing that conforms to any of the aforementioned ASTM or API standards shall also conform to the American National Standard for Welded and Seamless Wrought Steel Pipe (ANSI/ASME B36.10M-2000). All well casing shall be stenciled with the applicable standard, or proper documentation of manufacturer specifications must be supplied to the permitting authority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lack or galvanized steel casing installed by driving shall not have less than the dimensions and weights specified below.</w:t>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mina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sid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l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Plain End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z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amet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cknes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Weight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lbs./ft.)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6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27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72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7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65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7.58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9.11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7</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0.79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6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4.62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8.97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7</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4.70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7</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4.24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3.77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3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5</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re than 3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A 4 inch nominal size casing with a wall thickness of .188 inches and a plain end weight of 8.66 pounds/foot may be used if it conforms to standard API 5L-2000, Grade B, 60 KSI tensile strength. Other casing that meets these minimum tensile strength standards shall be acceptable. For example, A53/A53M-99b, Grade B, may also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lack or galvanized steel casing or liner pipe set into place without driving shall not have less than the dimensions and weights specified below.</w:t>
      </w:r>
    </w:p>
    <w:tbl>
      <w:tblPr>
        <w:tblW w:w="5760" w:type="dxa"/>
        <w:jc w:val="left"/>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mina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sid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l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Plain End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z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amet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cknes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Weight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lbs./ft.)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6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27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72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7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65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7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5.79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6.65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7.65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8.66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0.79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2.92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6.94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6</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t;16</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5</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inless steel pipe used for casing or liner pipe shall be Schedule 10S of the American National Standards Institute (ANSI/ ASME B36.19M-1985), or stronger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lyvinyl Chloride (PVC) pipe may be used for well casing, liner pipe, and well screens. Any PVC pipe used for well construction or repair shall at a minimum meet the specifications for Schedule 40 or Standard Dimension Ratio (SDR) 21. The appropriate water management district shall require the use of stronger PVC casing if necessary to protect the integrity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partment shall approve a well casing or liner pipe not otherwise specified in paragraphs 62-532.500(1)(a) through (e), F.A.C., if the applicant makes a showing, certified by a professional engineer, to justify that such use would provide an equivalent material strength and durability. The following material has been approved pursuant to this procedure: DNS Well-Cor, Allied Tube and Conduit, A Division of Grinnel Corporation, 1440 Massaro Boulevard, Tampa, Florida, 33619.</w:t>
      </w:r>
    </w:p>
    <w:tbl>
      <w:tblPr>
        <w:tblW w:w="4320" w:type="dxa"/>
        <w:jc w:val="left"/>
        <w:tblInd w:w="0" w:type="dxa"/>
        <w:tblLayout w:type="fixed"/>
        <w:tblCellMar>
          <w:top w:w="0" w:type="dxa"/>
          <w:left w:w="0" w:type="dxa"/>
          <w:bottom w:w="0" w:type="dxa"/>
          <w:right w:w="0" w:type="dxa"/>
        </w:tblCellMar>
      </w:tblPr>
      <w:tblGrid>
        <w:gridCol w:w="1440"/>
        <w:gridCol w:w="1440"/>
        <w:gridCol w:w="1440"/>
      </w:tblGrid>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mina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sid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Wall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z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amet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Thickness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in.)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3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085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6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095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6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5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ll casing, liner pipe, and well screens used for potable water well construction or repair shall conform to Section 6 of NSF International Standard 14-2001, Plastics Piping System Components and Related Materials, or NSF International Standard 61-2001, Drinking Water System Components – Health Effects, both of which are adopted and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eel well casing and liner pipe shall be joined in a watertight manner by threaded couplings, electrical welding methods, or other methods approved by the appropriate water management district which provide equivalent protection. PVC pipe shall be joined by solvent bonded couplings, threaded couplings, heat welding, or other methods approved by the appropriate water management district which provide equivalent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nmetallic and stainless steel well casing or liner pipe shall not be installed by driving unless prior approval is obtained from the appropriate water management district based on a demonstration that the integrity of the well casing or liner pipe will be maintained. For well casing or liner pipe installed by driving, the casing or pipe shall not butt together inside threaded couplings unless the joint is electrically welded so as to be completely watertight. A drive shoe is required for use on casing or pipe installed by driving unless prior approval is obtained from the appropriate water management district based on a demonstration that a drive shoe is not necessary to maintain the integrity of the casing or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ell Construc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wells obtaining water from unconsolidated earth materials, casing shall extend from the upper terminus of the well to the well screen. The well screen shall be attached to the casing with a watertight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wells obtaining water from consolidated earth materials, a continuous casing shall extend from the upper terminus of the well to the top of the uppermost consolidated unit. Wells constructed of telescoping casings shall be considered as a continuous casing provided the grout requirements are satisfied. The bottom end of the well casing shall extend to or below the water level of the aquifer intended to supply water to the well. In addition, all caving zones below the uppermost consolidated unit shall be c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blic water system wells using telescoped casing, the casing shall be overlapped by not less than 20 feet when increases or reductions occur in casing size, unless another footage is approved by the appropriate water management district or permitting authority. Not less than two centralizing spacers shall be used in the overlapped sections, and the annular space in the overlapped sections shall be completely sealed with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vention of Interchange of Water and Loss of Artesian Pressure. All water wells shall be properly designed and constructed to prevent an interchange of water between water bearing zones which may result in deterioration of the quality of water in one or more water bearing zones, or will result in a loss of artesian pressure. If a well cannot be properly completed to prevent such an unauthorized interchange of water between water bearing zones or to prevent a loss of artesian pressure, the well shall be abandoned and plugged in accordance with this chapter or other directions from the permitting authority, which are appropriate for the geological conditions encou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Use of Explosives. The use of dynamite or other high-grade explosives in the construction or repair of water wells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outing and Se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sing for wells which obtain their water from a rock layer or other such consolidated formation shall, as a minimum, be seated or sealed with neat cement grout into that rock layer or other consolidated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provided in 3. below, wells with driven casing into natural earth or a bore hole equal to or smaller in diameter than the outside diameter of the casing shall be sealed by adding dry bentonite to the casing string at land surface and allowing that material to be carried down the outside of the casing as the casing is driven to completion. Dry bentonite shall be applied to maintain a grout seal around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limited use commercial public water systems, limited use community public water systems, and public water system wells constructed with driven casing, the minimum acceptable seal shall be accomplished by undercutting or under-reaming the last five feet of the hole before seating the casing. A minimum of one foot of such enlarged hole must be into the consolidated formation in which the casing will be seated. The entire enlarged portion of the hole shall be filled with cement grout, and then the casing shall be driven through the cement grout and seated into the enlarged one foot portion of the consolidated formation. The upper 20 feet of casing shall be sealed with no less than a two-inch nominal thickness of cement grout. No other minimum seal shall be acceptable unless approved by the appropriate water management district or delegated permitting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ny part of a well casing with an outside diameter of four inches or larger intended to be installed in a bore hole which is larger in diameter than the outside diameter of the casing, the annular space shall be filled from bottom to top with not less than a nominal two inch thickness of neat cement grout. For those well casings with an outside diameter of less than four inches the minimum grout thickness shall be a nominal one inch. The casing shall be centered in the bore hole prior to grouting. In those cases where, during grouting operations, circulation of the grout is lost so that the annular space being grouted cannot be filled in one continuous operation, a tremie pipe shall be installed in the annular space to a point immediately above the zone of lost circulation and the annulus shall be bridged at that point by sand or other approved material introduced through the pipe. Grouting of the annular space shall be completed using the tremie pipe or other equivalent method approved by the permitt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district may grant individual exceptions or, with the concurrence of the Department, may exempt any areas of that district from the requirements of cement grouting the annular space between the well casing and bore hole wall of that part of a well which penetrates an unconsolidated formation upon demonstr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consolidated formation material is of such a caving nature that upon stopping the circulation of drilling fluid through the well the aquifer material will immediately cave into and fill up the annular space between the well casing and bore hole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low space is not created by such construction that will allow any movement of waters along the outside of the well casing which did not naturally occur prior to construction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cept as provided in subparagraph 5. above, grouting and sealing of water wells shall be accomplished by the practices and methods recommended by Appendix C of American Water Works Association (AWWA) Standard A100-97, AWWA Standard for Water Wells, which is adopted and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ternate grouting methods and materials providing equivalent protection shall be approved in writing by the permitt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p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ll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ever there is an interruption in work on the well, such as overnight shutdown, the well opening shall be sealed with a tamper resistant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for those areas of a district designated by the Department with the concurrence of the permitting authority, any well in which pumping equipment is installed seasonally or periodically shall, whenever pumping equipment is not installed, be capped with steel or reinforced concrete cover, or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ased well equipped with permanently installed pumping equipment shall have that pumping equipment and any necessary piping installed through a well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ny unused well shall be capped in a watertight manner with a threaded, welded, or bolted cover or val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per Termi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time of well construction, all wells shall be accessible at the upper terminus of the well casing for inspection, servicing, an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rivate and multi-family water system wells and irrigation wells, the upper terminus of the well casing shall project at least 12 inches above finished grade. Where a potential physical structure or traffic hazard may be present or where a potential public health threat exists, the upper well casing terminus may be placed in an appropriate enclosure terminating at finished grade. The enclosure shall be designed to allow vertical access to the upper well casing terminus for maintenance and inspection and provide for gravity drainage of the enclosure. The upper well casing terminus shall be constructed to a point 18 inches or less below finished grade. The upper well casing terminus shall be sealed with a water tight seal to prevent the entrance of surface water and contaminants into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limited use commercial public water system wells and limited use community public water system wells constructed on or after April 1, 2002, the upper terminus of the well casing shall project at least 12 inches above the concrete apron around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ublic water system wells constructed on or after April 1, 2002, the upper terminus of the well casing shall project at least 12 inches above the pump house floor, pump pit floor, or concrete apron around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blic water system wells, limited use commercial public water system wells, and limited use community public water system wells constructed on or after April 1, 2002, located at sites subject to flooding, the upper terminus of the well casing shall project at least 12 inches above the 100-year flood elevation and 100-year wave-action elevation. Where it is not practicable to comply with this requirement, the water management district or delegated permitting authority shall allow exceptions on a case-by-case basis provided the upper terminus of the well casing is fitted with a watertight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water system wells, limited use commercial public water system wells, and limited use community public water system wells, shall be equipped with a sealable opening that will allow introduction of disinfectants and measurement of static water level and drawdown or artesian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ll Aprons. For public water system wells, limited use commercial public water system wells, and limited use community public water system wells constructed on or after April 1, 2002, not located within a pump house or pump pit, a concrete apron at least six feet by six feet and at least four inches thick shall be centered around the well. The bottom surface of the concrete apron shall be constructed on top of the finished grade, and the top surface of the concrete apron shall be sloped to drain away from the well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owing Wells. If the well flows at land surface, control shall be provided by valved pipe connections, watertight pump connections, or receiving reservoirs set at an altitude corresponding to the artesian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ugging. All abandoned wells shall be plugged by filling them from bottom to top with neat cement grout or bentonite and capped with a minimum of one foot of neat cement grout. An alternate method providing equivalent protection shall be approved in writing by the Department or the permitting autho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FS. Law Implemented 373.309, 373.313, 373.316 FS. History–New 8-17-74, Formerly 17-21.10, 17-21.100, Amended 7-30-89, 3-11-92, Formerly 17-532.500, Amended 3-2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32 WATER WELL PERMITTING AND CONSTRUCTION REQUIREMENTS</dc:title>
</cp:coreProperties>
</file>