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frican American History Task Fo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frican American History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November 21, 2019, 6:00 p.m. – 8:00 p.m.; November 22, 2019, 9:00 a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Rosen Shingle Creek, 9939 Universal Blvd, Orlando, FL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nual meeting 2019-2020 of the African American History Task For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Zandra Higley or Dr. Bernadette Kelley-Brown, 501 Orr Drive - Gore Education Center, Building C, Room 316 Tallahassee, FL 32307, (850)412-5203, Fax (850)412-5204, www.afroamfl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Zandra Higley, 501 Orr Drive - Gore Education Center, Building C, Room 316 Tallahassee, FL 32307, (850)412-5203, Fax (850)412-5204, www.afroamfl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54:00Z</dcterms:created>
  <dc:creator>Kerce, Whitley L.</dc:creator>
  <dc:description/>
  <cp:keywords/>
  <dc:language>en-US</dc:language>
  <cp:lastModifiedBy>Kerce, Whitley L.</cp:lastModifiedBy>
  <dcterms:modified xsi:type="dcterms:W3CDTF">2019-11-08T14:54:00Z</dcterms:modified>
  <cp:revision>2</cp:revision>
  <dc:subject/>
  <dc:title/>
</cp:coreProperties>
</file>