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510 Water Wel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construction, repair, or abandonment of any well, the Department or the permitting authority may conduct inspections as is necessary to ensure conformity with applicable standards. Duly authorized representatives of the Department or the permitting authority shall be given access, at reasonable times, to any premises for the purpose of suc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uring construction, repair, or abandonment, the Department or the permitting authority finds the work does not meet the requirements of rules and standards adopted pursuant to Chapter 373, F.S., the Department or the permitting authority shall give the owner and water well contractor written notice pursuant to the requirements in Section 120.6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FS. Law Implemented 120.60, 373.316, 373.319, 373.323, 373.333 FS. History–New 8-17-74, Formerly 17-21.11, 17-21.110, Amended 7-30-89, Formerly 17-532.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4:00Z</dcterms:created>
  <dc:creator>FLRules_Word</dc:creator>
  <dc:description/>
  <cp:keywords/>
  <dc:language>en-US</dc:language>
  <cp:lastModifiedBy>FLRules_Word</cp:lastModifiedBy>
  <dcterms:modified xsi:type="dcterms:W3CDTF">2018-01-08T20:34:00Z</dcterms:modified>
  <cp:revision>1</cp:revision>
  <dc:subject/>
  <dc:title>62-532</dc:title>
</cp:coreProperties>
</file>