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Physician Certification Pattern Review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(UPDATE/CANCELLATION) Friday, November 15, 2019, 8:00 a.m. This meeting has been rescheduled for Thursday, December 5, 2019, immediately following the Surgical Care/Quality Assurance Committee Meeting or soon thereafter. This meeting has been cancelled as of Wednesday, November 6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oad 48, Howey-in-the Hills, Florida 34737. The hotel phone number is (352)324-31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Panel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(BOM) Meeting Mate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t https://flboardofmedicine.gov/meeting-information/ or Board of Osteopathic Medicine (BOOM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Materials at https://floridasosteopathic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30:00Z</dcterms:created>
  <dc:creator>Kerce, Whitley L.</dc:creator>
  <dc:description/>
  <cp:keywords/>
  <dc:language>en-US</dc:language>
  <cp:lastModifiedBy>Kerce, Whitley L.</cp:lastModifiedBy>
  <dcterms:modified xsi:type="dcterms:W3CDTF">2019-11-08T16:30:00Z</dcterms:modified>
  <cp:revision>2</cp:revision>
  <dc:subject/>
  <dc:title/>
</cp:coreProperties>
</file>