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19,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Northwest Florida Water Management District, 81 Water Management Drive, Havana, FL 323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opening is hereby noticed within the timeline for Invitation to Bid (ITB) 20B-002, ECONFINA CREEK BOARDWALK REPLAC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MANDATORY PRE-BID MEETING will be held at the Econfina Creek Canoe Launch (Project Site) on Thursday, November 21, 2019, 11:00 a.m. – 1:00 p.m. Eastern Time. The Project Site is located directly north of Highway 20 on the eastward side of Econfina Creek, approximately eight miles west of the US 231/Highway 20 intersection near Youngstown, FL. Prospective respondents to the ITB must attend the Mandatory pre-bid meeting to be consider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nnie Zeiler, (850)539-5999, Lennie.Zeiler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nnie Zeiler, (850)539-5999, Lennie.Zeiler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28:00Z</dcterms:created>
  <dc:creator>Kerce, Whitley L.</dc:creator>
  <dc:description/>
  <cp:keywords/>
  <dc:language>en-US</dc:language>
  <cp:lastModifiedBy>Kerce, Whitley L.</cp:lastModifiedBy>
  <dcterms:modified xsi:type="dcterms:W3CDTF">2019-11-12T15:28:00Z</dcterms:modified>
  <cp:revision>2</cp:revision>
  <dc:subject/>
  <dc:title/>
</cp:coreProperties>
</file>