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19, 2: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odland Grove, a 190-unit multifamily residential rental development located at NE Corner of SW 268th Street and 142nd Avenue, Miami, Miami-Dade County, FL 33032. The owner and operator of the development is Woodland Grove Apartments, LLC, 7735 NW 146 Street, Suite 306, Miami Lakes, FL 33016 or such successor in interest in which Woodland Grove Apartments, LLC or an affiliate thereof, is a managing member, general partner and/or controlling stockholder. The prospective manager of the proposed development is Centennial Management Corp., 7735 NW 146 Street, Suite 306, Miami Lakes, FL 33016. The tax-exempt bond amount is not to exceed $22,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 Florida Housing Finance Corporatio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28:00Z</dcterms:created>
  <dc:creator>Kerce, Whitley L.</dc:creator>
  <dc:description/>
  <cp:keywords/>
  <dc:language>en-US</dc:language>
  <cp:lastModifiedBy>Kerce, Whitley L.</cp:lastModifiedBy>
  <dcterms:modified xsi:type="dcterms:W3CDTF">2019-11-08T19:38:00Z</dcterms:modified>
  <cp:revision>1</cp:revision>
  <dc:subject/>
  <dc:title/>
</cp:coreProperties>
</file>