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November 19, 2019, 3:00 p.m. (Tallahassee local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offices of Florida Housing Finance Corporation, 227 North Bronough Street, Suite 5000, Tallahassee, Florida 323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a TEFRA hearing concerning the potential future issuance of tax-exempt note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oulevard Tower 2, a 119-unit multifamily residential rental development located at SE Corner of Chestnut Street and N. Oregon Avenue, Tampa, Hillsborough County, FL 33607. The owner and operator of the development is WRDG T3C, LP, 444 Brickell Avenue, Suite 301, Miami, FL 33131 or such successor in interest in which WRDG T3C, LP or an affiliate thereof, is a managing member, general partner and/or controlling stockholder. The prospective manager of the proposed development is TRG Management Company LLP, 2200 North Commerce Parkway, Suite 100, Weston, FL 33326. The tax-exempt note amount is not to exceed $28,050,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interested parties may present oral comments at the public TEFRA hearing or submit written comments regarding the potential note issuance for the development being financed. Written comments should be received by Florida Housing by 5:00 PM (Tallahassee local time), November 15, 2019, and should be addressed to the attention of Tim Kennedy, Assistant Director of Multifamily Programs. Any persons desiring to present oral comments should appear at the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requiring a special accommodation at this meeting because of a disability or physical impairment should contact Tim Kennedy, Assistant Director of Multifamily Programs, Florida Housing Finance Corporation at (850)488-4197 at least five calendar days prior to the meeting. If you are hearing impaired, please contact Florida Housing using the Dual Party Relay System that can be reached at 1(800)955-8770 (Voice) and 1(800)955-8771 (TD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im Kennedy, Assistance Director of Multifamily Programs, Florida Housing Finance Corporation at (850)488-419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9:38:00Z</dcterms:created>
  <dc:creator>Kerce, Whitley L.</dc:creator>
  <dc:description/>
  <cp:keywords/>
  <dc:language>en-US</dc:language>
  <cp:lastModifiedBy>Kerce, Whitley L.</cp:lastModifiedBy>
  <dcterms:modified xsi:type="dcterms:W3CDTF">2019-11-08T19:41:00Z</dcterms:modified>
  <cp:revision>1</cp:revision>
  <dc:subject/>
  <dc:title/>
</cp:coreProperties>
</file>