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9, 2019, 2:3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note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ke Wales Gardens, a 96-unit multifamily residential rental development located at 504 S 4th Street, Lake Wales, Polk County, FL 33853. The owner and operator of the development is SP Lake LLC, 5403 West Gray Street, Tampa, FL 33609 or such successor in interest in which West Lake LLC or an affiliate thereof, is a managing member, general partner and/or controlling stockholder. The prospective manager of the proposed development is Cambridge Management, Inc. dba Cambridge Management of Washington, Inc, 1916 65th Avenue W, Tacoma, WA 98466. The tax-exempt note amount is not to exceed $8,25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issuance for the development being financed. Written comments should be received by Florida Housing by 5:00 PM (Tallahassee local time), November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m Kennedy, Assistant Director of Multifamily Programs, Florida Housing Finance Corporation at (850)488-41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43:00Z</dcterms:created>
  <dc:creator>Kerce, Whitley L.</dc:creator>
  <dc:description/>
  <cp:keywords/>
  <dc:language>en-US</dc:language>
  <cp:lastModifiedBy>Kerce, Whitley L.</cp:lastModifiedBy>
  <dcterms:modified xsi:type="dcterms:W3CDTF">2019-11-08T19:43:00Z</dcterms:modified>
  <cp:revision>2</cp:revision>
  <dc:subject/>
  <dc:title/>
</cp:coreProperties>
</file>