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1, 2019,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lvd, Building 2, Suite 1600, Tallahassee, Florida 32399-01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S, a Request for Proposal (RFP) Response opening is hereby noticed as a public meeting within the timeline for the RFP Number 19/20 - 11 for Employment Data Matching Services which is posted on the Vendor Bid System (VBS). The Department reserves the right to issue amendments, addenda, and changes to the timeline and specifically to the meeting notice listed above. Notice of any changes or additional meetings will be posted within the VBS in accordance with subsection 287.042(3), FS, and will not be re-advertised in the Florida Administrative Register (FAR). The VBS can be accessed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lison Thomas at (850)617-8132 or email: Alison.Thoma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s of firms submitting a proposal to the RFP will be read aloud and no other information will be provided at the ope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Alison Thomas at (850)617-8132 or email: Alison.Thomas@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lison Thomas at (850)617-8132 or email: Alison.Thomas@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38:00Z</dcterms:created>
  <dc:creator>Kerce, Whitley L.</dc:creator>
  <dc:description/>
  <cp:keywords/>
  <dc:language>en-US</dc:language>
  <cp:lastModifiedBy>Kerce, Whitley L.</cp:lastModifiedBy>
  <dcterms:modified xsi:type="dcterms:W3CDTF">2019-11-14T17:49:00Z</dcterms:modified>
  <cp:revision>1</cp:revision>
  <dc:subject/>
  <dc:title/>
</cp:coreProperties>
</file>