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E3S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ection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 Selection of intended awardee for Project E3S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This project provides for the design-build of SR 30 (US 98) from Bayshore Road to Portside Drive. The successful bidder will be responsible for implementation of this project from concept to completion of constru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advertisement information including the agenda for all public meetings and any schedule updates please refer to the Procurement Internet site: </w:t>
      </w: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</w:rPr>
        <w:t>http://www2.dot.state.fl.us/procurement/ProfessionalServices/advertise/advall.s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4:00Z</dcterms:created>
  <dc:creator>Kerce, Whitley L.</dc:creator>
  <dc:description/>
  <cp:keywords/>
  <dc:language>en-US</dc:language>
  <cp:lastModifiedBy>Kerce, Whitley L.</cp:lastModifiedBy>
  <dcterms:modified xsi:type="dcterms:W3CDTF">2019-11-12T14:14:00Z</dcterms:modified>
  <cp:revision>2</cp:revision>
  <dc:subject/>
  <dc:title/>
</cp:coreProperties>
</file>