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21, 2019, Open house 5:00 p.m.; Presentation, 6:00 p.m.</w:t>
      </w:r>
    </w:p>
    <w:p>
      <w:pPr>
        <w:pStyle w:val="Normal"/>
        <w:spacing w:lineRule="auto" w:line="264" w:before="0" w:after="0"/>
        <w:jc w:val="both"/>
        <w:rPr/>
      </w:pPr>
      <w:r>
        <w:rPr>
          <w:rFonts w:eastAsia="Times New Roman" w:cs="Times New Roman" w:ascii="Times New Roman" w:hAnsi="Times New Roman"/>
          <w:sz w:val="20"/>
          <w:szCs w:val="20"/>
        </w:rPr>
        <w:t>PLACE: Alonzo “Babe” James Community Center, 201 North Myrtle Avenue, New Smyrna Beach, FL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hearing regarding proposed safety improvements at the intersections of S.R. 44 at Eddie Road and Ingham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improvements at the intersection of S.R. 44 and Eddie Road consist of installing a flashing yellow arrow signal for the eastbound left-turn lane on S.R. 44, implementing a green left arrow for the eastbound and westbound left-turn movements from 9:00 a.m. to 6:00 p.m., and closing the current median opening at Fran Drive to extend the eastbound left-turn lane at Eddie Road and the westbound left-turn lane at Ellison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improvements at the intersection of S.R. 44 and Ingham Road consist of converting the existing median opening to a directional median opening, which would eliminate left turns onto S.R. 44 from Ingham Road, closing the current median opening at King Street to the west of Ingham Road and upgrading existing signing and pavement markings.</w:t>
      </w:r>
    </w:p>
    <w:p>
      <w:pPr>
        <w:pStyle w:val="Normal"/>
        <w:spacing w:lineRule="auto" w:line="264" w:before="0" w:after="0"/>
        <w:jc w:val="both"/>
        <w:rPr/>
      </w:pPr>
      <w:r>
        <w:rPr>
          <w:rFonts w:eastAsia="Times New Roman" w:cs="Times New Roman" w:ascii="Times New Roman" w:hAnsi="Times New Roman"/>
          <w:sz w:val="20"/>
          <w:szCs w:val="20"/>
        </w:rPr>
        <w:t>The public hearing will be Thursday, November 21, 2019, at Alonzo “Babe” James Community Center, 201 North Myrtle Avenue, New Smyrna Beach, FL 32168. The hearing will begin as an informational open house at 5:0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DOT Project Manager, Florida Department of Transportation, 719 S. Woodland Boulevard M.S. 562, DeLand, FL 32720-6834; or emailed to Dave.Mixon@dot.state.fl.us no later than Monday, December 2, 2019.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Erin Kleinfelt, Community Outreach Specialist, by phone at (407)764-0006, or via email at erin@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e Mixon, FDOT Project Manager, at (386)943-5DOT, or email Dave.Mix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2:00Z</dcterms:created>
  <dc:creator>Kerce, Whitley L.</dc:creator>
  <dc:description/>
  <cp:keywords/>
  <dc:language>en-US</dc:language>
  <cp:lastModifiedBy>Kerce, Whitley L.</cp:lastModifiedBy>
  <dcterms:modified xsi:type="dcterms:W3CDTF">2019-11-13T15:42:00Z</dcterms:modified>
  <cp:revision>2</cp:revision>
  <dc:subject/>
  <dc:title/>
</cp:coreProperties>
</file>