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TKINS - Bartow</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November 21, 2019, 5:3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eggy Brown Building, 215 S. Lake Avenue, Lakeland, FL 338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One, is holding a second Alternatives Public Meeting for the proposed Lakeland Intermodal Center, Financial Project ID: 442569-1. The purpose of the planning study is to identify and evaluate potential sites for a new transportation hub in Lakeland that would serve multiple local and intercity transit services. FDOT is holding this public meeting to inform the community of the project updates and offer an opportunity to review and provide feedback on two potential sites and the evaluation criteria which will be used to select the preferred 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lternatives Public Meeting will be held in an “open house” format from 5:30 p.m. – 7:00 p.m. on Thursday, November 21, 2019 at the Peggy Brown Building, 215 S. Lake Avenue, Lakeland, FL 33801. FDOT staff will be available to discuss the project and answer questions. People attending the meeting can review project displays and speak one-on-one with members of the project te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Alternatives Public Meeting will provide an opportunity to learn about the project, become familiar with the selected alternatives, and provide feedback. Your attendance is encouraged, and your participation and comments are appreciated.</w:t>
      </w:r>
    </w:p>
    <w:p>
      <w:pPr>
        <w:pStyle w:val="Normal"/>
        <w:spacing w:lineRule="auto" w:line="264" w:before="0" w:after="0"/>
        <w:jc w:val="both"/>
        <w:rPr/>
      </w:pPr>
      <w:r>
        <w:rPr>
          <w:rFonts w:eastAsia="Times New Roman" w:cs="Times New Roman" w:ascii="Times New Roman" w:hAnsi="Times New Roman"/>
          <w:sz w:val="20"/>
          <w:szCs w:val="20"/>
        </w:rPr>
        <w:t>Persons wishing to submit statements may do so at the meeting or by sending them to Paul Simmons at 1(863)519-2388 or to paul.simmons@dot.state.fl.us. All statements postmarked or e-mailed on or before November 28, 2019 will become part of the public record.</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Paul Simmons at 1(863)519-2388 or to paul.simmons@dot.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Cynthia Sykes, District One Title VI Coordinator, at 1(863)519-2573 or by e-mail to cynthia.sykes@dot.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4:06:00Z</dcterms:created>
  <dc:creator>Kerce, Whitley L.</dc:creator>
  <dc:description/>
  <cp:keywords/>
  <dc:language>en-US</dc:language>
  <cp:lastModifiedBy>Kerce, Whitley L.</cp:lastModifiedBy>
  <dcterms:modified xsi:type="dcterms:W3CDTF">2019-11-12T14:06:00Z</dcterms:modified>
  <cp:revision>2</cp:revision>
  <dc:subject/>
  <dc:title/>
</cp:coreProperties>
</file>