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Management Services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December 17, 2019, 9:30 a.m. – 5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etty Easley Conference Center, 4075 Esplanade Way, Room 180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Joint Task Force (JTF) Board and Technical Committee of the Statewide Law Enforcement Radio System (SLERS) will hold a workshop to discuss matters pertaining to the network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https://www.dms.myflorida.com/business_operations/state_technology/public_safety_communications/radio_communications_services/statewide_law_enforcement_radio_system_slers/upcoming_joint_task_force_meeting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A copy of the agenda may be obtained by contacting: Millie Marchiano, (850)922-7435, Millicent.Marchiano@dms.myflorida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Millie Marchiano, (850)922-7435, Millicent.Marchiano@dms.myflorida.com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7:00Z</dcterms:created>
  <dc:creator>Brown, Cari L.</dc:creator>
  <dc:description/>
  <cp:keywords/>
  <dc:language>en-US</dc:language>
  <cp:lastModifiedBy>Brown, Cari L.</cp:lastModifiedBy>
  <dcterms:modified xsi:type="dcterms:W3CDTF">2019-12-02T13:47:00Z</dcterms:modified>
  <cp:revision>2</cp:revision>
  <dc:subject/>
  <dc:title/>
</cp:coreProperties>
</file>