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D-8.041</w:t>
        </w:r>
      </w:hyperlink>
      <w:r>
        <w:rPr>
          <w:rFonts w:eastAsia="Times New Roman" w:cs="Times New Roman" w:ascii="Times New Roman" w:hAnsi="Times New Roman"/>
          <w:sz w:val="20"/>
          <w:szCs w:val="20"/>
        </w:rPr>
        <w:tab/>
        <w:t>Minimum Flow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40D-8.624</w:t>
        </w:r>
      </w:hyperlink>
      <w:r>
        <w:rPr>
          <w:rFonts w:eastAsia="Times New Roman" w:cs="Times New Roman" w:ascii="Times New Roman" w:hAnsi="Times New Roman"/>
          <w:sz w:val="20"/>
          <w:szCs w:val="20"/>
        </w:rPr>
        <w:tab/>
        <w:t>Guidance and Minimum Levels for Lak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1, 2019, 9:30 a.m. – 4:00 p.m.</w:t>
      </w:r>
    </w:p>
    <w:p>
      <w:pPr>
        <w:pStyle w:val="Normal"/>
        <w:spacing w:lineRule="auto" w:line="264" w:before="0" w:after="0"/>
        <w:jc w:val="both"/>
        <w:rPr/>
      </w:pPr>
      <w:r>
        <w:rPr>
          <w:rFonts w:eastAsia="Times New Roman" w:cs="Times New Roman" w:ascii="Times New Roman" w:hAnsi="Times New Roman"/>
          <w:sz w:val="20"/>
          <w:szCs w:val="20"/>
        </w:rPr>
        <w:t>PLACE: South Florida Water Management District, St. Cloud Field Station, 3800 Old Canoe Creek Road, St. Cloud, FL 34769, Phone: (407)891-3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may also be attended remotely, via a WebEx meeting, which can be joined at the following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ebmeeting.sfwmd.gov/orion/joinmeeting.do?MTID=5e41e51efce57f4c47f1dcb8b78dfad3</w:t>
      </w:r>
    </w:p>
    <w:p>
      <w:pPr>
        <w:pStyle w:val="Normal"/>
        <w:spacing w:lineRule="auto" w:line="264" w:before="0" w:after="0"/>
        <w:jc w:val="both"/>
        <w:rPr/>
      </w:pPr>
      <w:r>
        <w:rPr>
          <w:rFonts w:eastAsia="Times New Roman" w:cs="Times New Roman" w:ascii="Times New Roman" w:hAnsi="Times New Roman"/>
          <w:sz w:val="20"/>
          <w:szCs w:val="20"/>
        </w:rPr>
        <w:t>Access Information: Meeting Number: 993 672 7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Password: This meeting does not require a password.</w:t>
      </w:r>
    </w:p>
    <w:p>
      <w:pPr>
        <w:pStyle w:val="Normal"/>
        <w:spacing w:lineRule="auto" w:line="264" w:before="0" w:after="0"/>
        <w:jc w:val="both"/>
        <w:rPr/>
      </w:pPr>
      <w:r>
        <w:rPr>
          <w:rFonts w:eastAsia="Times New Roman" w:cs="Times New Roman" w:ascii="Times New Roman" w:hAnsi="Times New Roman"/>
          <w:sz w:val="20"/>
          <w:szCs w:val="20"/>
        </w:rPr>
        <w:t>Audio Connection: (561)682-6800 (WPB Local Number), 1(855)682-6800 (Toll Free Nationwide)</w:t>
      </w:r>
    </w:p>
    <w:p>
      <w:pPr>
        <w:pStyle w:val="Normal"/>
        <w:spacing w:lineRule="auto" w:line="264" w:before="0" w:after="0"/>
        <w:jc w:val="both"/>
        <w:rPr/>
      </w:pPr>
      <w:r>
        <w:rPr>
          <w:rFonts w:eastAsia="Times New Roman" w:cs="Times New Roman" w:ascii="Times New Roman" w:hAnsi="Times New Roman"/>
          <w:sz w:val="20"/>
          <w:szCs w:val="20"/>
        </w:rPr>
        <w:t xml:space="preserve">Access Code for Audio Connection: 993 672 73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South Florida, St. Johns River, and Southwest Florida water management districts are conducting independent scientific peer review of their work to expand the East Central Florida Transient Groundwater Model in support of the 2020 Regional Water Supply Plan for the Central Florida Water Initiative (CFWI) area, including the southern portion of Lake and all of Orange, Osceola, Polk and Seminole counties. PURSUANT TO SECTION 373.042(5), FLORIDA STATUTES, THE MODEL MAY BE ADOPTED BY THE FLORIDA DEPARTMENT OF ENVIRONMENTAL PROTECTION, MAY BE USED FOR THE DEVELOPMENT OF MULTIPLE MFLs, AND THEREFORE MAY APPLY TO MORE THAN ONE WATER MANAGEMENT DISTRICT. Information to be reviewed, supporting documents, comments and documents produced by the peer review panel, as well as comments from stakeholders, will be accessible at http://cfwiwater.com/ by clicking on Steering Committee, Technical Teams, and then Hydrologic Analysis under Working Groups. This teleconference/workshop is the latest event for the ECFTX model whereby peer reviewers are working together with the goal of collectively developing a single peer-review report. The minutes from the meeting will be available for review, at the website above, within one week following the date of the teleconferen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One or more members of the District’s Governing Board may attend this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n Basso, P.G., SWFWMD, 2379 Broad Street, Brooksville, FL 34604-6899, (352)796-7211, ext.4291 or Ron.Basso@wattermatters.org or by clicking on “Meetings and Events” on the CFWI website at http://cfwiwater.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on Basso, P.G., SWFWMD, 2379 Broad Street, Brooksville, FL 34604-6899, (352)796-7211, ext.4291, Ron.Basso@wattermatte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ruleNo.asp?id=40D-8.6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31:00Z</dcterms:created>
  <dc:creator>Kerce, Whitley L.</dc:creator>
  <dc:description/>
  <cp:keywords/>
  <dc:language>en-US</dc:language>
  <cp:lastModifiedBy>Brown, Cari L.</cp:lastModifiedBy>
  <dcterms:modified xsi:type="dcterms:W3CDTF">2019-11-12T15:51:00Z</dcterms:modified>
  <cp:revision>3</cp:revision>
  <dc:subject/>
  <dc:title/>
</cp:coreProperties>
</file>