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300 Application of Quality Standards to Public Water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 xml:space="preserve">The ultimate concern of the public water system supervision program is the quality of water for human consumption when the water reaches the consumers. The following rules establish maximum contaminant levels (MCLs) and maximum residual disinfectant levels (MRDLs) for water within public water systems. Additionally, these rules establish treatment technique requirements in lieu of, or in addition to, MCLs for certain contaminants. Public water systems shall comply with the MCLs, MRDLs, and treatment technique requirements established herein unless granted a variance or exemption pursuant to Rule 62-560.510 or 62-560.520, F.A.C., or unless identified as excluded from the MCLs, MRDLs, or treatment technique requirements by this chapter. Public water systems shall take necessary corrective action approved by the Department to meet all applicable MCLs, MRDLs, and treatment technique require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2(12), (13), 403.853(1) FS. History–New 11-9-77, Amended 3-30-82, 11-19-87, Formerly 17-22.200, Amended 1-18-89, 1-3-91, Formerly 17-550.300, Amended 11-2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