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Infinite Source Communications Group, LL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District Four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November 20, 2019, 5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roward County Main Library, at 100 Andrews Avenue, Fort Lauderdale, FL 33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Transportation (FDOT) District Four will hold a Public Information Workshop for the Improvement Project on State Road (SR) 842/Broward Boulevard from NW/SW 7 Avenue to SR 5/US 1/Federal Highway, in Broward County. The project identification number is 443309-1-32-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ublic Information Workshop will have an open-house format and will take place from 6:00 p.m. to 8:00 p.m. Project representatives will be available to discuss the project and answer ques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DOT Project Manager, Mr. Kenzot Jasmin, P.E. at (954)777-4462, or via email at Kenzot.Jasmin@dot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c participation is solicited without regard to race, color, national origin, age, sex, religion, disability or family stat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Project Manager, Mr. Kenzot Jasmin, P.E. at (954)777-4462, or in writing at FDOT, 3400 West Commercial Boulevard, Fort Lauderdale, Florida 33309 or by email at Kenzot.Jasmin@dot.state.fl.us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DOT Project Manager, Mr. Kenzot Jasmin, P.E. at (954)777-4462, or via email at Kenzot.Jasmin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7:44:00Z</dcterms:created>
  <dc:creator>Kerce, Whitley L.</dc:creator>
  <dc:description/>
  <cp:keywords/>
  <dc:language>en-US</dc:language>
  <cp:lastModifiedBy>Kerce, Whitley L.</cp:lastModifiedBy>
  <dcterms:modified xsi:type="dcterms:W3CDTF">2019-11-12T17:44:00Z</dcterms:modified>
  <cp:revision>2</cp:revision>
  <dc:subject/>
  <dc:title/>
</cp:coreProperties>
</file>