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10 Primary Drinking Water Standards: Maximum Contaminant Levels and Maximum Residual Disinfect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ORGANICS – Except for nitrate and nitrite, which apply to all public water systems, this subsection applies to community water systems and non-transient non-community water systems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inorganic contaminants are listed in Table 1,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 for nitrate (as N) applicable to transient non-community water systems is 10 milligrams per liter. The Department or Approved County Health Department shall allow a contaminant level for nitrate (as N) of up to 20 milligrams per liter upon a showing by the supplier of water that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distributed by the water system is not available to children under 6 months of age or to lactating moth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re is continuous public notification of what the nitrate level (as N) is and what the potential health effects of such exposure a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shall require monitoring every 3 months as long as the maximum contaminant level is exceeded. Should adverse health effects occur, the Department shall require immediate compliance with the maximum contaminant level for nitrate (as 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revised maximum contaminant level of 0.010 mg/L for arsenic becomes effective January 1, 2005. All community and non-transient non-community water systems shall demonstrate compliance with the revised maximum contaminant level by December 31, 200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SIDUALS – Except for the chlorine dioxide maximum residual disinfectant level, which applies to all public water systems using chlorine dioxide as a disinfectant or oxidant, this subsection applies only to community or non-transient non-community water systems adding a chemical disinfectant to the water in any part of the drinking water treatment process. Maximum residual disinfectant levels (MRDLs) are listed in Table 2,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DISINFECTION BYPRODUCTS – This subsection applies to all community or non-transient non-community water systems adding a chemical disinfectant to the water in any part of the drinking water treatment process. The Stage 1 maximum contaminant levels (MCLs) for disinfection byproducts are listed in Table 3,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ORGANICS – This subsection applies only to community water systems and non-transient non-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volatile organic contaminants (VOCs) are listed in Table 4, which is incorporated herein and appears at the end of this chapter. The regulatory detection limit (RDL) for all VOCs is 0.0005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s and the regulatory detection limits (RDLs) for the synthetic organic contaminants (SOCs) are listed in Table 5,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ICROBIOLOGICAL – This subsection applies to all public water systems. Monitoring requirements to demonstrate compliance with this subsection are defined in Rule 62-550.51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 is based on the presence or absence of total coliforms in a sample, rather than coliform density. For the purposes of the public notice requirements in Rule 62-560.410, F.A.C., a violation of the standards in this paragraph poses a non-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or a system which collects at least 40 samples per month, if no more than 5.0 percent of the samples collected during a month are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a system which collects fewer than 40 samples per month, if no more than one sample collected during a month is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Any fecal coliform-positive repeat sample or </w:t>
      </w:r>
      <w:r>
        <w:rPr>
          <w:i/>
          <w:color w:val="000000"/>
          <w:sz w:val="20"/>
          <w:szCs w:val="20"/>
          <w:lang w:val="en-US" w:eastAsia="en-US"/>
        </w:rPr>
        <w:t>E. coli</w:t>
      </w:r>
      <w:r>
        <w:rPr>
          <w:color w:val="000000"/>
          <w:sz w:val="20"/>
          <w:szCs w:val="20"/>
          <w:lang w:val="en-US" w:eastAsia="en-US"/>
        </w:rPr>
        <w:t xml:space="preserve">-positive repeat sample, or any total coliform-positive repeat sample following a fecal coliform-positive or </w:t>
      </w:r>
      <w:r>
        <w:rPr>
          <w:i/>
          <w:color w:val="000000"/>
          <w:sz w:val="20"/>
          <w:szCs w:val="20"/>
          <w:lang w:val="en-US" w:eastAsia="en-US"/>
        </w:rPr>
        <w:t>E. coli</w:t>
      </w:r>
      <w:r>
        <w:rPr>
          <w:color w:val="000000"/>
          <w:sz w:val="20"/>
          <w:szCs w:val="20"/>
          <w:lang w:val="en-US" w:eastAsia="en-US"/>
        </w:rPr>
        <w:t>-positive routine sample is a violation of the maximum contaminant level for total coliforms. For the purposes of the public notification requirements in Rule 62-560.410, F.A.C., this is a violation that poses an 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public water system shall determine compliance with the maximum contaminant level for total coliforms in paragraphs (a) and (b) of this subsection for each month (or quarter for transient non-community water systems that use only ground water not under the direct influence of surface water and that serve 1,000 or fewer persons) in which it is required to monitor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ADIONUCLIDES – This subsection applies only to community water systems. The following are the maximum contaminant levels (MCLs) and regulatory detection limits (RDLs) for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Naturally occurring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FOR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textAlignment w:val="baseline"/>
        <w:rPr>
          <w:color w:val="000000"/>
          <w:sz w:val="20"/>
          <w:szCs w:val="20"/>
          <w:lang w:val="en-US" w:eastAsia="en-US"/>
        </w:rPr>
      </w:pPr>
      <w:r>
        <w:rPr>
          <w:color w:val="000000"/>
          <w:sz w:val="20"/>
          <w:szCs w:val="20"/>
          <w:lang w:val="en-US" w:eastAsia="en-US"/>
        </w:rPr>
      </w:r>
    </w:p>
    <w:tbl>
      <w:tblPr>
        <w:tblW w:w="5860" w:type="dxa"/>
        <w:jc w:val="center"/>
        <w:tblInd w:w="0" w:type="dxa"/>
        <w:tblLayout w:type="fixed"/>
        <w:tblCellMar>
          <w:top w:w="0" w:type="dxa"/>
          <w:left w:w="0" w:type="dxa"/>
          <w:bottom w:w="0" w:type="dxa"/>
          <w:right w:w="0" w:type="dxa"/>
        </w:tblCellMar>
      </w:tblPr>
      <w:tblGrid>
        <w:gridCol w:w="3614"/>
        <w:gridCol w:w="2246"/>
      </w:tblGrid>
      <w:tr>
        <w:trPr/>
        <w:tc>
          <w:tcPr>
            <w:tcW w:w="361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NTAMINANT</w:t>
            </w:r>
          </w:p>
        </w:tc>
        <w:tc>
          <w:tcPr>
            <w:tcW w:w="224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MAXIMUM CONTAMINANT LEVEL </w:t>
            </w:r>
          </w:p>
        </w:tc>
      </w:tr>
      <w:tr>
        <w:trPr/>
        <w:tc>
          <w:tcPr>
            <w:tcW w:w="3614"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mbined radium226 and radium228</w:t>
            </w:r>
          </w:p>
        </w:tc>
        <w:tc>
          <w:tcPr>
            <w:tcW w:w="2246"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5 pCi/L</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Gross alpha particle activity including radium226 but excluding radon and uranium</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5 pCi/L</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ranium</w:t>
            </w:r>
          </w:p>
        </w:tc>
        <w:tc>
          <w:tcPr>
            <w:tcW w:w="224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0 ug/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Department of Commerc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center"/>
        <w:textAlignment w:val="baseline"/>
        <w:rPr>
          <w:color w:val="000000"/>
          <w:sz w:val="20"/>
          <w:szCs w:val="20"/>
          <w:lang w:val="en-US" w:eastAsia="en-US"/>
        </w:rPr>
      </w:pPr>
      <w:r>
        <w:rPr>
          <w:color w:val="000000"/>
          <w:sz w:val="20"/>
          <w:szCs w:val="20"/>
          <w:lang w:val="en-US" w:eastAsia="en-US"/>
        </w:rPr>
      </w:r>
      <w:r>
        <w:br w:type="page"/>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verage Annual Concentration Assumed to Produc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n Exposure of 4 millirem/yea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textAlignment w:val="baseline"/>
        <w:rPr>
          <w:color w:val="000000"/>
          <w:sz w:val="20"/>
          <w:szCs w:val="20"/>
          <w:lang w:val="en-US" w:eastAsia="en-US"/>
        </w:rPr>
      </w:pPr>
      <w:r>
        <w:rPr>
          <w:color w:val="000000"/>
          <w:sz w:val="20"/>
          <w:szCs w:val="20"/>
          <w:lang w:val="en-US" w:eastAsia="en-US"/>
        </w:rPr>
      </w:r>
    </w:p>
    <w:tbl>
      <w:tblPr>
        <w:tblW w:w="7329" w:type="dxa"/>
        <w:jc w:val="center"/>
        <w:tblInd w:w="0" w:type="dxa"/>
        <w:tblLayout w:type="fixed"/>
        <w:tblCellMar>
          <w:top w:w="0" w:type="dxa"/>
          <w:left w:w="0" w:type="dxa"/>
          <w:bottom w:w="0" w:type="dxa"/>
          <w:right w:w="0" w:type="dxa"/>
        </w:tblCellMar>
      </w:tblPr>
      <w:tblGrid>
        <w:gridCol w:w="2246"/>
        <w:gridCol w:w="3211"/>
        <w:gridCol w:w="1872"/>
      </w:tblGrid>
      <w:tr>
        <w:trPr/>
        <w:tc>
          <w:tcPr>
            <w:tcW w:w="2246"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RADIONUCLIDE</w:t>
            </w:r>
          </w:p>
        </w:tc>
        <w:tc>
          <w:tcPr>
            <w:tcW w:w="32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RITICAL ORGAN</w:t>
            </w:r>
          </w:p>
        </w:tc>
        <w:tc>
          <w:tcPr>
            <w:tcW w:w="187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w:t>
            </w:r>
          </w:p>
        </w:tc>
      </w:tr>
      <w:tr>
        <w:trPr/>
        <w:tc>
          <w:tcPr>
            <w:tcW w:w="2246"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ritium</w:t>
            </w:r>
          </w:p>
        </w:tc>
        <w:tc>
          <w:tcPr>
            <w:tcW w:w="3211"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otal body</w:t>
            </w:r>
          </w:p>
        </w:tc>
        <w:tc>
          <w:tcPr>
            <w:tcW w:w="1872"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0,000</w:t>
            </w:r>
          </w:p>
        </w:tc>
      </w:tr>
      <w:tr>
        <w:trPr/>
        <w:tc>
          <w:tcPr>
            <w:tcW w:w="224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Strontium90 </w:t>
            </w:r>
          </w:p>
        </w:tc>
        <w:tc>
          <w:tcPr>
            <w:tcW w:w="321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bone marrow</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f two or more radionuclides are present, the sum of their annual dose equivalent to the total body or to any organ shall not exceed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For the purposes of monitoring for gross alpha particle activity, radium-226, radium-228, uranium, and beta particle and photon radioactivity in drinking water, the following regulatory detection limits shall be used: </w:t>
      </w:r>
    </w:p>
    <w:tbl>
      <w:tblPr>
        <w:tblW w:w="7184" w:type="dxa"/>
        <w:jc w:val="left"/>
        <w:tblInd w:w="-7" w:type="dxa"/>
        <w:tblLayout w:type="fixed"/>
        <w:tblCellMar>
          <w:top w:w="0" w:type="dxa"/>
          <w:left w:w="0" w:type="dxa"/>
          <w:bottom w:w="0" w:type="dxa"/>
          <w:right w:w="0" w:type="dxa"/>
        </w:tblCellMar>
      </w:tblPr>
      <w:tblGrid>
        <w:gridCol w:w="3412"/>
        <w:gridCol w:w="3772"/>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NTAMINANT</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60" w:after="20"/>
              <w:jc w:val="both"/>
              <w:textAlignment w:val="baseline"/>
              <w:rPr>
                <w:color w:val="000000"/>
                <w:sz w:val="20"/>
                <w:szCs w:val="20"/>
                <w:lang w:val="en-US" w:eastAsia="en-US"/>
              </w:rPr>
            </w:pPr>
            <w:r>
              <w:rPr>
                <w:color w:val="000000"/>
                <w:sz w:val="20"/>
                <w:szCs w:val="20"/>
                <w:lang w:val="en-US" w:eastAsia="en-US"/>
              </w:rPr>
              <w:t>REGULATORY DETECTION LIMIT</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Gross alpha particle activity</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3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Radium-226</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Radium-228</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Uran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ug/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Trit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0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Strontium-89</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Strontium-90</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2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Iodine-131</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Cesium-134</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Gross beta</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4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Other radionuclides</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10 of the applicable limi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2(12), 403.853(1) FS. History–New 11-19-87, Formerly 17-22.210, Amended 1-18-89, 5-7-90, 1-3-91, 1-1-93, 1-26-93, 7-4-93, Formerly 17-550.310, Amended 9-7-94, 8-1-00, 11-27-01, 4-14-03, 4-25-03,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6:00Z</dcterms:created>
  <dc:creator>FLRules_Word</dc:creator>
  <dc:description/>
  <cp:keywords/>
  <dc:language>en-US</dc:language>
  <cp:lastModifiedBy>FLRules_Word</cp:lastModifiedBy>
  <dcterms:modified xsi:type="dcterms:W3CDTF">2011-12-30T18:16:00Z</dcterms:modified>
  <cp:revision>1</cp:revision>
  <dc:subject/>
  <dc:title>62-550</dc:title>
</cp:coreProperties>
</file>