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0-18.001</w:t>
      </w:r>
      <w:r>
        <w:rPr>
          <w:sz w:val="20"/>
          <w:szCs w:val="20"/>
        </w:rPr>
        <w:t xml:space="preserve"> </w:t>
      </w:r>
      <w:r>
        <w:rPr>
          <w:b/>
          <w:color w:val="000000"/>
          <w:sz w:val="20"/>
          <w:szCs w:val="20"/>
          <w:lang w:val="en-US" w:eastAsia="en-US"/>
        </w:rPr>
        <w:t>Continuing Education Credi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81, Part II, F.S., must obtain at least sixteen (16) continuing education credits per biennium. There shall be no carryover of hours permitted from one licensure renewal biennium to the n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newal the licensee shall take the following continuing education course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2) of the sixteen (16) required credits must be obtained by completing an approved provider’s advanced or specialized course on the Uniform Building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2) of the required sixteen (16) credits must be obtained by completing a course on Florida’s laws and rules affecting the practice of landscape architecture according to Chapter 48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twelve (12) of the sixteen (16) required hours of continuing education credits must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hours over the minimum required for Florida building code and Florida Laws and Rules would apply to the remaining twelve (12) hou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rst time Florida license, licensed 12 to 24 months prior to the end of a biennial period, shall complete the following eight (8) hours of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2) of the required eight (8) credits must be obtained by completing a course on Florida’s laws and rules affecting the practice of landscape architecture according to Chapter 481, F.S., or by complying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spent taking the core curriculum Building Code Training Program shall count toward hours of 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ing hours of continuing education credits must be obtained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initially licensed for less than twelve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s in Laws and Rules. Two continuing education credits in laws and rules of the Board may be obtained each calendar year by attending one board meeting or four hours of a board meeting conducted by the Board of Landscape Architects and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staff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staff of the Board at the end of the meeting day or at such earlier time as affirmatively authorized by the Board. A licensee may receive continuing education credit in laws and rules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rd members shall receive 4 hours of laws and rules continuing education credit per biennium for participation at two or more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ructors, teachers, lecturers, panelists and discussion leaders for continuing education courses shall be credited for continuing educational purposes at twice the credit granted participants for the first presentation of a specific course or program, the same as the credit granted a participant for the second presentation and non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Licensees who participate in the development of Florida exam questions may be awarded up to six (6) hours of continuing education credit, comprised of two (2) hours of laws and rules and 4 hours optional, upon reques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18"/>
          <w:szCs w:val="20"/>
          <w:lang w:val="en-US" w:eastAsia="en-US"/>
        </w:rPr>
      </w:pPr>
      <w:r>
        <w:rPr>
          <w:sz w:val="20"/>
          <w:szCs w:val="20"/>
        </w:rPr>
        <w:t xml:space="preserve">(7) The board may, upon request of a licensee suffering a hardship, temporarily waive the continuing education requirement for one year. The licensee must make the request, in writing to the Board of Landscape Architecture, 2601 Blair Stone Road, Tallahassee, FL 32399-0751, or by way of </w:t>
      </w:r>
      <w:hyperlink r:id="rId2">
        <w:r>
          <w:rPr>
            <w:rStyle w:val="InternetLink"/>
            <w:sz w:val="20"/>
          </w:rPr>
          <w:t>http://myflorida.com/dbpr/,</w:t>
        </w:r>
      </w:hyperlink>
      <w:r>
        <w:rPr>
          <w:sz w:val="20"/>
          <w:szCs w:val="20"/>
        </w:rPr>
        <w:t xml:space="preserve"> detailing the hardship at least 60 days prior to the renew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24, 481.306, 481.313 FS. Law Implemented 481.313 FS. History–New 9-19-01, Amended 7-3-03, 3-1-05, 11-12-07, 9-6-09, 12-28-09, 11-29-10, 11-2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lorida.com/db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0:00Z</dcterms:created>
  <dc:creator>FLRules_Word</dc:creator>
  <dc:description/>
  <cp:keywords/>
  <dc:language>en-US</dc:language>
  <cp:lastModifiedBy>FLRules_Word</cp:lastModifiedBy>
  <dcterms:modified xsi:type="dcterms:W3CDTF">2019-11-12T16:10:00Z</dcterms:modified>
  <cp:revision>1</cp:revision>
  <dc:subject/>
  <dc:title>61G10-18</dc:title>
</cp:coreProperties>
</file>