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50.315 Primary Drinking Water Standards: Treatment Technique Requirement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ntrol of Acrylamide and Epichlorohydrin – This subsection applies to all public water systems using acrylamide or epichlorohydrin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Each system using acrylamide or epichlorohydrin shall certify annually in writing to the Department that the combination of dose and monomer level does not exceed the following levels: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crylamide = 0.05 percent dosed at one part per million (or equivalent)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Epichlorohydrin = 0.01 percent dosed at 20 parts per million (or equivalent)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ertifications required by paragraph (a) above may rely on appropriate manufacturer or third party certification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iltration and Disinfection (Surface Water Treatment) – This subsection applies only to subpart H systems. Filtration and disinfection treatment technique requirements are specified in Rule 62-550.817, F.A.C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ontrol of Lead and Copper – This subsection applies only to community water systems and non-transient non-community water systems. The treatment technique requirements for control of lead and copper are specified in 40 CFR 141, subpart I, as adopted under Rule 62-550.800, F.A.C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Control of Disinfection Byproduct Procursors (Enhanced Coagulation or enhanced Softening) – This subsection applies only to community or non-transient non-community water systems that are subpart H systems using conventional filtration treatment. The treatment technique requirements for control of disinfection byproduct precursors are specified in 40 CFR 141, subpart L, as adopted and modified under Rule 62-550.821, F.A.C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861(9) FS. Law Implemented 403.852(12), 403.853(1), 403.861(17) FS. History–New 11-27-01, Amended 4-3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57:00Z</dcterms:created>
  <dc:creator>FLRules_Word</dc:creator>
  <dc:description/>
  <cp:keywords/>
  <dc:language>en-US</dc:language>
  <cp:lastModifiedBy>FLRules_Word</cp:lastModifiedBy>
  <dcterms:modified xsi:type="dcterms:W3CDTF">2018-01-08T20:57:00Z</dcterms:modified>
  <cp:revision>1</cp:revision>
  <dc:subject/>
  <dc:title>62-550</dc:title>
</cp:coreProperties>
</file>