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50.320 Secondary Drinking Water Standards: Maximum Contaminant Level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20" w:after="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section applies only to community water systems. (These standards may also apply as ground water quality standards as referenced in Chapter 62-520, F.A.C.)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secondary maximum contaminant levels are listed in Table 6, which is incorporated herein and appears at the end of this chapter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ailure to meet the fluoride secondary standard requires public notification pursuant to Rule 62-560.430, F.A.C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861(9) FS. Law Implemented 403.852(13), 403.853(1) FS. History–New 11-19-87, Formerly 17-22.220, Amended 1-18-89, 1-1-93, 7-4-93, Formerly 17-550.320, Amended 9-7-94, 11-27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57:00Z</dcterms:created>
  <dc:creator>FLRules_Word</dc:creator>
  <dc:description/>
  <cp:keywords/>
  <dc:language>en-US</dc:language>
  <cp:lastModifiedBy>FLRules_Word</cp:lastModifiedBy>
  <dcterms:modified xsi:type="dcterms:W3CDTF">2018-01-08T20:57:00Z</dcterms:modified>
  <cp:revision>1</cp:revision>
  <dc:subject/>
  <dc:title>62-550</dc:title>
</cp:coreProperties>
</file>