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5.008 Record Keep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05 FS. Law Implemented 402.302, 402.305, 402.3055 FS. History–New 5-21-00, Amended 7-13-03, Repealed 11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9:00Z</dcterms:created>
  <dc:creator>FLRules_Word</dc:creator>
  <dc:description/>
  <cp:keywords/>
  <dc:language>en-US</dc:language>
  <cp:lastModifiedBy>FLRules_Word</cp:lastModifiedBy>
  <dcterms:modified xsi:type="dcterms:W3CDTF">2019-11-12T16:19:00Z</dcterms:modified>
  <cp:revision>1</cp:revision>
  <dc:subject/>
  <dc:title>65C-25</dc:title>
</cp:coreProperties>
</file>