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25 Secondary Drinking Water Standards: Treatment Technique Requirements for Control of Iron and Mang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is section applies only to community water systems (CW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CWSs may, in lieu of meeting the maximum contaminant level for iron or manganese, sequester iron or manganese using polyphosphates when the maximum concentration of iron plus manganese does not exceed 1.0 milligram per liter. Each CWS using polyphosphate to sequester iron or manganese shall certify annually in writing to the Department that the amount of phosphate added does not exceed 10 milligrams per liter as PO</w:t>
      </w:r>
      <w:r>
        <w:rPr>
          <w:color w:val="000000"/>
          <w:sz w:val="20"/>
          <w:szCs w:val="20"/>
          <w:vertAlign w:val="subscript"/>
          <w:lang w:val="en-US" w:eastAsia="en-US"/>
        </w:rPr>
        <w:t>4</w:t>
      </w:r>
      <w:r>
        <w:rPr>
          <w:color w:val="000000"/>
          <w:sz w:val="2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CWSs using ground water may, in lieu of meeting the maximum contaminant level for iron or manganese, sequester iron or manganese using sodium silicates when the maximum concentration of iron plus manganese does not exceed 2 milligrams per liter. Each CWS using sodium silicate to sequester iron or manganese shall certify annually in writing to the Department that the amount of silicate added does not exceed 20 milligrams per liter as SiO</w:t>
      </w:r>
      <w:r>
        <w:rPr>
          <w:color w:val="000000"/>
          <w:sz w:val="20"/>
          <w:szCs w:val="20"/>
          <w:vertAlign w:val="subscript"/>
          <w:lang w:val="en-US" w:eastAsia="en-US"/>
        </w:rPr>
        <w:t>2</w:t>
      </w:r>
      <w:r>
        <w:rPr>
          <w:color w:val="000000"/>
          <w:sz w:val="20"/>
          <w:szCs w:val="20"/>
          <w:lang w:val="en-US" w:eastAsia="en-US"/>
        </w:rPr>
        <w:t xml:space="preserve"> and that the total amount of added plus naturally occurring silicate does not exceed 60 milligrams per liter as Si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1), (3), 403.861(16), (17) FS. History–New 1-1-93, Amended 7-4-93, Formerly 17-550.325, Amended 11-2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