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mp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21, 2019,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at: https://attendee.gotowebinar.com/register/4465189690713096204 OR at the following viewing locations: FDOT, District Seven, Flamingo Conference Room, 11201 N. McKinley Drive, Tampa, FL, 33612, OR the Southwest Recreation Complex, Room D, 13120 Vonn Road, Largo, FL, 337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Virtual Public Hearing (VPH) is conducted to afford affected property and business owners, interested persons, organizations, and local governments the opportunity to provide comments to FDOT regarding the proposed median changes to Alternate (Alt.) US 19/State Road (SR) 595/Seminole Boulevard from north 101st Avenue to East Bay Drive, cities of Seminole and Largo, Pinellas County, FL, Financial Project Identification (FPID) No: 437624-1-52-01. The following existing medians will either be closed or modified: 1) Median opening immediately south of 104th Avenue North; 2) 104th Avenue North; 3) Saunders Avenue; 4) 106th Avenue North; 5) Median opening immediately south of 110th Avenue; 6) 111th Place; 7) 114th Avenue North; 8) 117th Drive North; 9) 119th Avenue North; 10) 125th Avenue North; 11) Median opening in front of Midway Community; 12) Median opening in front of the Town and Country Mobile Home Park; and 13) Dieffenwierth Avenue Nor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PH is held pursuant to Chapters 120, 335.18, and 335.199, Florida Statutes. FDOT, District Seven, will receive verbal and written comments online and at each of the VPH viewing locations. Written comments not received at the hearing can be emailed to: tim.obrien@dot.state.fl.us or mailed to: Tim O’Brien, P.E., Project Manager, FDOT, District Seven, 11201 N. McKinley Drive, MS 7-600, Tampa, FL 33612. All comments must be emailed or postmarked by December 2, 2019 to become part of the official VPH record. Participation via webinar is also considered part of the official VPH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im O’Brien, P.E., Project Manager at 1(800)226-7220, 1(813)975-6161, or by email: tim.obrie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Alex Henry, at 1(800)226-7220, 1(813)975-6405, or alex.henry@dot.state.fl.us at least five (5) days prior to the VPH.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O’Brien, P.E., Project Manager at 1(800)226-7220, 1(813)975-6161, or by email: tim.obri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42:00Z</dcterms:created>
  <dc:creator>Kerce, Whitley L.</dc:creator>
  <dc:description/>
  <cp:keywords/>
  <dc:language>en-US</dc:language>
  <cp:lastModifiedBy>Kerce, Whitley L.</cp:lastModifiedBy>
  <dcterms:modified xsi:type="dcterms:W3CDTF">2019-11-12T17:42:00Z</dcterms:modified>
  <cp:revision>2</cp:revision>
  <dc:subject/>
  <dc:title/>
</cp:coreProperties>
</file>